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2» марта 2017 г.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сковского  ЦГМС-филиала ФГБУ «Северо-Западное УГМС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За большой личный вклад в развитие гидрометеорологической службы на территории  муниципального образования  «Город  Псков» и в связи с Всемирным метеорологическим днем направить Благодарственное письмо  Главы  города  Пскова сотрудникам Псковского  ЦГМС - филиала ФГБУ «Северо-Западное УГМС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Нещадимовой Тале Геннадиевне,</w:t>
      </w:r>
      <w:r>
        <w:rPr>
          <w:szCs w:val="24"/>
        </w:rPr>
        <w:t xml:space="preserve"> начальнику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Каллистратову Михаилу Львовичу, </w:t>
      </w:r>
      <w:r>
        <w:rPr>
          <w:szCs w:val="24"/>
        </w:rPr>
        <w:t>ведущему радиометристу ЛМ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поощренному единовременное денежное вознаграждение в размере 20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3-22T14:51:00Z</cp:lastPrinted>
  <dcterms:modified xsi:type="dcterms:W3CDTF">2017-03-23T08:01:00Z</dcterms:modified>
  <cp:revision>15</cp:revision>
  <dc:subject/>
  <dc:title> </dc:title>
</cp:coreProperties>
</file>