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6 г.</w:t>
        <w:tab/>
        <w:t>№ 8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Федоровой Г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 многолетний добросовестный труд, большой личный вклад в сохранение и развитие культурных традиций  на территории  муниципального образования  «Город  Псков» 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Федорову Галину Алексеевну, </w:t>
      </w:r>
      <w:r>
        <w:rPr>
          <w:rFonts w:eastAsia="Times New Roman"/>
          <w:color w:val="000000"/>
          <w:sz w:val="24"/>
          <w:szCs w:val="24"/>
        </w:rPr>
        <w:t>заместителя директора МБУК «Городской культурный цент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Федоровой Г.А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11T12:27:00Z</cp:lastPrinted>
  <dcterms:modified xsi:type="dcterms:W3CDTF">2016-04-19T08:38:00Z</dcterms:modified>
  <cp:revision>45</cp:revision>
  <dc:subject/>
  <dc:title/>
</cp:coreProperties>
</file>