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3» апреля 2016 г.</w:t>
        <w:tab/>
        <w:t>№ 8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курсантов Псковского филиа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кадемии права и управления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по оказанию безвозмездной юридической помощи жителям  муниципального образования «Город Псков»  и повышению их правовой культуры направить Благодарственное письмо  Главы  города Пскова курсантам Псковского филиала ФКОУ ВПО Академии права и управления Федеральной службы исполнения наказаний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Кругловой Екатерине Александровне, </w:t>
      </w:r>
      <w:r>
        <w:rPr>
          <w:rFonts w:eastAsia="Times New Roman"/>
          <w:sz w:val="24"/>
          <w:szCs w:val="24"/>
        </w:rPr>
        <w:t>заместителю командира взвода учебно-строевых подразделений, сержант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илимяновой Гузалье Фаниховне, </w:t>
      </w:r>
      <w:r>
        <w:rPr>
          <w:rFonts w:eastAsia="Times New Roman"/>
          <w:color w:val="000000"/>
          <w:sz w:val="24"/>
          <w:szCs w:val="24"/>
        </w:rPr>
        <w:t>курсанту 4 курса, рядовому внутренне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5:00Z</dcterms:created>
  <dc:creator>Андрей А. Мокрецов</dc:creator>
  <dc:description/>
  <dc:language>en-US</dc:language>
  <cp:lastModifiedBy>Ария А. Голубева</cp:lastModifiedBy>
  <cp:lastPrinted>2016-04-13T10:58:00Z</cp:lastPrinted>
  <dcterms:modified xsi:type="dcterms:W3CDTF">2016-04-19T08:35:00Z</dcterms:modified>
  <cp:revision>2</cp:revision>
  <dc:subject/>
  <dc:title/>
</cp:coreProperties>
</file>