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3.11.201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3"/>
      </w:tblGrid>
      <w:tr>
        <w:trPr>
          <w:tblHeader w:val="true"/>
          <w:cantSplit w:val="true"/>
        </w:trPr>
        <w:tc>
          <w:tcPr>
            <w:tcW w:w="151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4"/>
        <w:gridCol w:w="900"/>
        <w:gridCol w:w="1260"/>
        <w:gridCol w:w="2084"/>
        <w:gridCol w:w="1153"/>
        <w:gridCol w:w="3155"/>
        <w:gridCol w:w="1388"/>
        <w:gridCol w:w="1537"/>
        <w:gridCol w:w="1780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ата продажи)</w:t>
            </w:r>
          </w:p>
        </w:tc>
        <w:tc>
          <w:tcPr>
            <w:tcW w:w="4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 (покупателя)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имаемый этаж</w:t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1005/2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Псков, ул. Ленина, д. 11/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10315: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в порядке реализации преимущественного права арендатора – субъекта малого или среднего предпринимательства на приобретение арендуемого муниципального иму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.11.2015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и по реализации  муниципального имущества, выкупаемого в порядке, установленном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zavet.pskovtel.ru/law?d&amp;nd=902111239&amp;prevDoc=902253616&amp;mark=0000000000000000000000000000000000000000000000000064U0IK" \l "I0" \n _top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Федеральным законом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 не признаются объектом налогообложения НДС (пп. 12 п. 2 ст. 146 Налогового кодекса РФ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855.93 руб. (Семьсот двадцать семь тысяч восемьсот пятьдесят пять рублей 93 копейк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етрова Гали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2:00Z</dcterms:created>
  <dc:creator>User</dc:creator>
  <dc:description/>
  <cp:keywords/>
  <dc:language>en-US</dc:language>
  <cp:lastModifiedBy>admin</cp:lastModifiedBy>
  <cp:lastPrinted>2015-11-23T12:04:00Z</cp:lastPrinted>
  <dcterms:modified xsi:type="dcterms:W3CDTF">2015-11-23T13:03:00Z</dcterms:modified>
  <cp:revision>4</cp:revision>
  <dc:subject/>
  <dc:title>Комитет по управлению муниципальным имуществом города Пскова (продавец)</dc:title>
</cp:coreProperties>
</file>