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3" w:after="0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30» марта 2015 г.</w:t>
        <w:tab/>
        <w:tab/>
        <w:tab/>
        <w:tab/>
        <w:tab/>
        <w:tab/>
        <w:tab/>
        <w:tab/>
        <w:tab/>
        <w:tab/>
        <w:t>№ 79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 поощрении Белюсь В.С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>1. </w:t>
        <w:tab/>
        <w:t xml:space="preserve">За большой личный вклад в сохранение культурных традиций  на территории  муниципального образования  «Город  Псков» и  развитие межмуниципальных связей творческой молодежи городов воинской славы и городов-героев России направить Благодарственное письмо  Главы  города  Пскова </w:t>
      </w:r>
      <w:r>
        <w:rPr>
          <w:b/>
          <w:szCs w:val="24"/>
        </w:rPr>
        <w:t xml:space="preserve">Белюсь Вере Сергеевне, </w:t>
      </w:r>
      <w:r>
        <w:rPr>
          <w:szCs w:val="24"/>
        </w:rPr>
        <w:t>преподавателю МБОУ ДОД «Детская школа искусств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4"/>
        </w:rPr>
        <w:t>2. Выплатить Белюсь В.С.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5-03-30T09:45:00Z</cp:lastPrinted>
  <dcterms:modified xsi:type="dcterms:W3CDTF">2015-03-31T09:04:00Z</dcterms:modified>
  <cp:revision>25</cp:revision>
  <dc:subject/>
  <dc:title> </dc:title>
</cp:coreProperties>
</file>