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» марта 2015 г.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Кокаревой Т.Ф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1. За многолетний добросовестный труд, большой личный вклад в защиту экономических интересов  муниципального  образования   «Город Псков» и  в связи с юбилеем наградить Почетной Грамотой  Главы  города  Пскова </w:t>
      </w:r>
      <w:r>
        <w:rPr>
          <w:b/>
          <w:szCs w:val="24"/>
        </w:rPr>
        <w:t>Кокареву Татьяну Фёдоровну,</w:t>
      </w:r>
      <w:r>
        <w:rPr>
          <w:szCs w:val="24"/>
        </w:rPr>
        <w:t xml:space="preserve"> начальника Межрайонной ИФНС России №1 по Пск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szCs w:val="24"/>
        </w:rPr>
        <w:t>2. Выплатить Кокаревой Т.Ф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3-25T11:29:00Z</cp:lastPrinted>
  <dcterms:modified xsi:type="dcterms:W3CDTF">2015-03-26T12:45:00Z</dcterms:modified>
  <cp:revision>28</cp:revision>
  <dc:subject/>
  <dc:title> </dc:title>
</cp:coreProperties>
</file>