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4» марта 2015 г.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времени продолжения заседания</w:t>
      </w:r>
    </w:p>
    <w:p>
      <w:pPr>
        <w:pStyle w:val="Normal"/>
        <w:rPr/>
      </w:pPr>
      <w:r>
        <w:rPr/>
        <w:t>публичных слушаний по вопросу предоставления</w:t>
      </w:r>
    </w:p>
    <w:p>
      <w:pPr>
        <w:pStyle w:val="Normal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rPr/>
      </w:pPr>
      <w:r>
        <w:rPr/>
        <w:t>г. Псков, Рижский проспект, дом № 45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8 Федерального закона от 06.10.2003 года № 131-ФЗ «Об общих принципах организации местного самоуправления в РФ», пунктом 4.12 Положения о публичных слушаниях в городе Пскове, утвержденного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значить время продолжения заседания публичных слушаний по вопросу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105:102, площадью 1197 кв.м. по адресу: г. Псков, Рижский проспект, дом № 45-А, расположенном в территориальной зоне Ж1 (зона многоэтажной жилой застройки (5-10 этажей)), в части уменьшения минимального количества этажей до 3-х этажей - 8 апреля 2015 года в 18 часов 30 минут по московскому времени по адресу: г. Псков, улица Некрасова, д. 14 (зал заседаний Псковской городской Думы)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sectPr>
      <w:type w:val="nextPage"/>
      <w:pgSz w:w="11906" w:h="16838"/>
      <w:pgMar w:left="1588" w:right="992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22:00Z</dcterms:created>
  <dc:creator>User</dc:creator>
  <dc:description/>
  <dc:language>en-US</dc:language>
  <cp:lastModifiedBy>Ария А. Голубева</cp:lastModifiedBy>
  <cp:lastPrinted>2015-03-24T16:50:00Z</cp:lastPrinted>
  <dcterms:modified xsi:type="dcterms:W3CDTF">2015-03-24T14:23:00Z</dcterms:modified>
  <cp:revision>3</cp:revision>
  <dc:subject/>
  <dc:title/>
</cp:coreProperties>
</file>