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3» марта 2015 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Архипова А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 в связи с юбилеем наградить Почетной Грамотой  Главы  города  Пскова </w:t>
      </w:r>
      <w:r>
        <w:rPr>
          <w:b/>
          <w:szCs w:val="24"/>
        </w:rPr>
        <w:t xml:space="preserve">Архипова Алексея Артемовича, </w:t>
      </w:r>
      <w:r>
        <w:rPr>
          <w:szCs w:val="24"/>
        </w:rPr>
        <w:t>начальника отдела по реализации социально значимых проектов и программ «Здоровый город» Администрации города Псков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szCs w:val="24"/>
        </w:rPr>
        <w:t>2. Выплатить Архипову А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3-23T11:09:00Z</cp:lastPrinted>
  <dcterms:modified xsi:type="dcterms:W3CDTF">2015-03-24T07:16:00Z</dcterms:modified>
  <cp:revision>24</cp:revision>
  <dc:subject/>
  <dc:title> </dc:title>
</cp:coreProperties>
</file>