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6» апреля 2016 г.</w:t>
        <w:tab/>
        <w:t>№ 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Управления Пенсионного фонда Российской Федер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в г. Пскове и Псковском районе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становление и развитие пенсионной системы на территории муниципального образования «Город Псков» и в связи с 15-й годовщиной создания Управления Пенсионного фонда Российской Федерации в г. Пскове и Псковском районе Псковской области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Шустелеву Римму Александровну, </w:t>
      </w:r>
      <w:r>
        <w:rPr>
          <w:rFonts w:eastAsia="Times New Roman"/>
          <w:sz w:val="24"/>
          <w:szCs w:val="24"/>
        </w:rPr>
        <w:t>заместител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ьника Управления Пенсионного фонда Российской Федерации  в г. Пскове и Псковском районе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митриеву Ирину Владимировну, </w:t>
      </w:r>
      <w:r>
        <w:rPr>
          <w:rFonts w:eastAsia="Times New Roman"/>
          <w:color w:val="000000"/>
          <w:sz w:val="24"/>
          <w:szCs w:val="24"/>
        </w:rPr>
        <w:t>начальника отдела социальных выплат Управления Пенсионного фонда Российской Федерации  в г. Пскове и Псковском районе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нарину Маргариту Алексеевну, </w:t>
      </w:r>
      <w:r>
        <w:rPr>
          <w:rFonts w:eastAsia="Times New Roman"/>
          <w:color w:val="000000"/>
          <w:sz w:val="24"/>
          <w:szCs w:val="24"/>
        </w:rPr>
        <w:t>заместителя начальн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дела администрирования страховых взносов и взыскания задолженности Управления Пенсионного фонда Российской Федерации  в г. Пскове и Псковском районе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орину Наталью Андреевну, </w:t>
      </w:r>
      <w:r>
        <w:rPr>
          <w:rFonts w:eastAsia="Times New Roman"/>
          <w:color w:val="000000"/>
          <w:sz w:val="24"/>
          <w:szCs w:val="24"/>
        </w:rPr>
        <w:t>главного специалиста - эксперта отдела выплаты пенсий Управления Пенсионного фонда Российской Федерации  в г. Пскове и Псковском районе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      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2-10T14:36:00Z</cp:lastPrinted>
  <dcterms:modified xsi:type="dcterms:W3CDTF">2016-04-08T13:14:00Z</dcterms:modified>
  <cp:revision>74</cp:revision>
  <dc:subject/>
  <dc:title/>
</cp:coreProperties>
</file>