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» марта 2015 г.</w:t>
        <w:tab/>
        <w:tab/>
        <w:tab/>
        <w:tab/>
        <w:tab/>
        <w:tab/>
        <w:tab/>
        <w:tab/>
        <w:tab/>
        <w:tab/>
        <w:t xml:space="preserve">     № 6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кандидатур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нской Елены Александров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лены Общественной палаты П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частью 6 статьи 8 Закона Псковской области от 05.02.2009 № 835-ОЗ «Об Общественной палате Псковской области», руководствуясь статьей 28 муниципального образования «Город Псков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Утвердить Полонскую Елену Александровну, председателя Псковской региональной общественной организации социальной поддержки и защиты «Родительский комитет» кандидатом для включения в члены  Общественной палаты Пск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Настоящее Постановление вступает в силу с момента его подписания Главой города Пск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править копию настоящего Постановления в Общественную палату Псков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Пскова </w:t>
        <w:tab/>
        <w:tab/>
        <w:tab/>
        <w:tab/>
        <w:tab/>
        <w:tab/>
        <w:tab/>
        <w:t xml:space="preserve">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1:00Z</dcterms:created>
  <dc:creator>Ария А. Голубева</dc:creator>
  <dc:description/>
  <dc:language>en-US</dc:language>
  <cp:lastModifiedBy>Ария А. Голубева</cp:lastModifiedBy>
  <dcterms:modified xsi:type="dcterms:W3CDTF">2015-03-10T14:12:00Z</dcterms:modified>
  <cp:revision>2</cp:revision>
  <dc:subject/>
  <dc:title/>
</cp:coreProperties>
</file>