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5» марта 2016 г.</w:t>
        <w:tab/>
        <w:t>№ 5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профсоюзных активистов,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нятых в коммунальном хозяйстве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истемы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править Благодарственное письмо Главы города Пскова профсоюзным активистам, занятым в коммунальном хозяйстве города Псков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>- Иванову Игорю Олеговичу,</w:t>
      </w:r>
      <w:r>
        <w:rPr>
          <w:rFonts w:eastAsia="Times New Roman"/>
          <w:sz w:val="24"/>
          <w:szCs w:val="24"/>
        </w:rPr>
        <w:t xml:space="preserve"> председателю Псковской областной организации профсоюза работников жизнеобеспеч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 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орозу Валерию Иосифовичу, </w:t>
      </w:r>
      <w:r>
        <w:rPr>
          <w:rFonts w:eastAsia="Times New Roman"/>
          <w:color w:val="000000"/>
          <w:sz w:val="24"/>
          <w:szCs w:val="24"/>
        </w:rPr>
        <w:t>водителю МП г. Пскова «Комбинат благоустройства», члену профсоюза работников жизнеобеспе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 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ездорожеву Владимиру Сергеевичу, </w:t>
      </w:r>
      <w:r>
        <w:rPr>
          <w:rFonts w:eastAsia="Times New Roman"/>
          <w:color w:val="000000"/>
          <w:sz w:val="24"/>
          <w:szCs w:val="24"/>
        </w:rPr>
        <w:t>наладчику оборудования по обработке дерева и ремонту машин МП г. Пскова «Комбинат благоустройства», члену профсоюза работников жизнеобеспе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   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у Ивану Валентиновичу, </w:t>
      </w:r>
      <w:r>
        <w:rPr>
          <w:rFonts w:eastAsia="Times New Roman"/>
          <w:color w:val="000000"/>
          <w:sz w:val="24"/>
          <w:szCs w:val="24"/>
        </w:rPr>
        <w:t>слесарю-ремонтнику 3 разряда МП               г. Пскова «Лифтмонтажсервис», члену профсоюза работников жизнеобеспеч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 </w:t>
      </w:r>
      <w:r>
        <w:rPr>
          <w:b/>
          <w:sz w:val="24"/>
          <w:szCs w:val="24"/>
        </w:rPr>
        <w:t>Селезневой Зое Евгеньевне</w:t>
      </w:r>
      <w:r>
        <w:rPr>
          <w:rFonts w:eastAsia="Times New Roman"/>
          <w:b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лифтер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П г. Пскова «Лифтмонтажсервис», члену профсоюза работников жизнеобеспеч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1134"/>
        <w:rPr/>
      </w:pPr>
      <w:r>
        <w:rPr>
          <w:rFonts w:eastAsia="Times New Roman"/>
          <w:sz w:val="24"/>
          <w:szCs w:val="24"/>
        </w:rPr>
        <w:t xml:space="preserve">2. 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  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    </w:t>
      </w:r>
      <w:r>
        <w:rPr/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3-16T16:03:00Z</cp:lastPrinted>
  <dcterms:modified xsi:type="dcterms:W3CDTF">2016-03-17T09:59:00Z</dcterms:modified>
  <cp:revision>43</cp:revision>
  <dc:subject/>
  <dc:title/>
</cp:coreProperties>
</file>