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5» марта 2015 г.</w:t>
        <w:tab/>
        <w:t>№ 5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рокина Ю.Ю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 совершенствование нормативной правовой базы Псковской области, большой личный вклад в социально-экономическое развитие города Пскова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Сорокина Юрия Юрьевича, </w:t>
      </w:r>
      <w:r>
        <w:rPr>
          <w:rFonts w:eastAsia="Times New Roman"/>
          <w:sz w:val="24"/>
          <w:szCs w:val="24"/>
        </w:rPr>
        <w:t>депутата  Псковского областного Собрания депутатов, члена комитета по бюджету, финансам и налоговой политике, директора    ООО «Псков-Полиме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Сорокину Ю.Ю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3-05T16:39:00Z</cp:lastPrinted>
  <dcterms:modified xsi:type="dcterms:W3CDTF">2015-03-11T11:40:00Z</dcterms:modified>
  <cp:revision>37</cp:revision>
  <dc:subject/>
  <dc:title/>
</cp:coreProperties>
</file>