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«14» марта 2016 г.</w:t>
        <w:tab/>
        <w:t>№ 5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Рогожина В.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 За  многолетний добросовестный труд, большой личный вклад в развитие физической культуры и спорта на территории муниципального образования «Город Псков» и в связи с 75-летним юбилеем наградить Почетной грамотой Главы города Пскова </w:t>
      </w:r>
      <w:r>
        <w:rPr>
          <w:b/>
          <w:szCs w:val="24"/>
        </w:rPr>
        <w:t>Рогожина Владимира Ивановича, </w:t>
      </w:r>
      <w:r>
        <w:rPr>
          <w:szCs w:val="24"/>
        </w:rPr>
        <w:t>тренера-преподавателя по академической гребле МБУ ДО «Детско-юношеская спортивная школа «Ника», заслуженного тренера РСФС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Выплати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огожину В.И.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jc w:val="both"/>
        <w:rPr>
          <w:szCs w:val="24"/>
        </w:rPr>
      </w:pPr>
      <w:r>
        <w:rPr/>
        <w:t xml:space="preserve">          </w:t>
      </w: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6-03-14T16:54:00Z</cp:lastPrinted>
  <dcterms:modified xsi:type="dcterms:W3CDTF">2016-03-15T09:00:00Z</dcterms:modified>
  <cp:revision>22</cp:revision>
  <dc:subject/>
  <dc:title> </dc:title>
</cp:coreProperties>
</file>