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3.10.20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0"/>
        <w:gridCol w:w="1028"/>
        <w:gridCol w:w="1031"/>
        <w:gridCol w:w="1733"/>
        <w:gridCol w:w="1308"/>
        <w:gridCol w:w="1839"/>
        <w:gridCol w:w="1741"/>
        <w:gridCol w:w="1791"/>
        <w:gridCol w:w="2346"/>
      </w:tblGrid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Гоголя, д. 50, д. 50-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1) Здани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Гоголя, д. 50, КН 60:27:0010319:3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2) Здание,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Гоголя, д. 50-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 60:27:0010305:2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3) Земельный участо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Гоголя, д. 50-а, КН 60:27:0010305:35 общей площадью 1 8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286.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317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на аукционе, форма подачи предложений о цене - открыт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ч. 30 мин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сков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Я.Фабрициуса, д.5-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 048 000.00 (Шесть миллионов сорок восемь тысяч) рублей, 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ена продажи здания, расположенного по адресу: г. Псков, ул. Гоголя, д. 50: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 000.00 (Семьсот восемьдесят три тысячи) рублей с учетом НДС;</w:t>
            </w:r>
          </w:p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ена продажи здания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ложенного по адресу: г. Псков, ул. Гоголя, д. 50-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4"/>
                <w:szCs w:val="14"/>
              </w:rPr>
              <w:t>742 000.00 (Семьсот сорок две тысячи) рублей с учетом НД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земельного участка: 4 523 000.00 (Четыре миллиона пятьсот двадцать три тысячи) рублей без учета НДС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 815 372.88 руб. (Пять миллионов восемьсот пятнадцать тысяч триста семьдесят два рубля 88 копеек), 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продажи здания, расположенного по адресу: г. Псков, ул. Гоголя, д. 50: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 559.32 (Шестьсот шестьдесят три тысячи пятьсот пятьдесят девять рублей 32 копейки) без учета НДС; 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продажи здания, расположенного по адресу: г. Псков, ул. Гоголя, д. 50-а: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813.56 (Шестьсот двадцать восемь тысяч восемьсот тринадцать  рублей 56 копеек) без учета НДС; 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4"/>
                <w:szCs w:val="14"/>
              </w:rPr>
              <w:t xml:space="preserve">4 523 000.00 (Четыре миллиона пятьсот двадцать три тысячи) без учета НДС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Гражданское дело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г. Пск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0:00Z</dcterms:created>
  <dc:creator>User</dc:creator>
  <dc:description/>
  <cp:keywords/>
  <dc:language>en-US</dc:language>
  <cp:lastModifiedBy>Admin</cp:lastModifiedBy>
  <cp:lastPrinted>2015-11-06T11:17:00Z</cp:lastPrinted>
  <dcterms:modified xsi:type="dcterms:W3CDTF">2015-11-06T09:41:00Z</dcterms:modified>
  <cp:revision>3</cp:revision>
  <dc:subject/>
  <dc:title>Комитет по управлению муниципальным имуществом города Пскова (продавец)</dc:title>
</cp:coreProperties>
</file>