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» марта 2015 г.</w:t>
        <w:tab/>
        <w:t>№ 4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правления ФСКН России по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ое исполнение должностных обязанностей, достигнутые высокие результаты в борьбе с преступностью в сфере незаконного оборота наркотических средств на территории муниципального образования «Город Псков» и в связи с 12-летием со дня образования органов наркоконтроля направить Благодарственное письмо Главы 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- майору полиции </w:t>
      </w:r>
      <w:r>
        <w:rPr>
          <w:rFonts w:eastAsia="Times New Roman"/>
          <w:b/>
          <w:sz w:val="24"/>
          <w:szCs w:val="24"/>
        </w:rPr>
        <w:t>Иванову Олегу Валериевичу</w:t>
      </w:r>
      <w:r>
        <w:rPr>
          <w:rFonts w:eastAsia="Times New Roman"/>
          <w:sz w:val="24"/>
          <w:szCs w:val="24"/>
        </w:rPr>
        <w:t>, ответственному дежурному дежурной части организационно-инспекторского отдела Управления ФСКН России по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Зайцевой Светлане Александровне,</w:t>
      </w:r>
      <w:r>
        <w:rPr>
          <w:rFonts w:eastAsia="Times New Roman"/>
          <w:color w:val="000000"/>
          <w:sz w:val="24"/>
          <w:szCs w:val="24"/>
        </w:rPr>
        <w:t xml:space="preserve"> технику 1 категории отдела материально-технического обеспечения Управления ФСКН России по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3-02T09:03:00Z</cp:lastPrinted>
  <dcterms:modified xsi:type="dcterms:W3CDTF">2015-03-02T14:12:00Z</dcterms:modified>
  <cp:revision>38</cp:revision>
  <dc:subject/>
  <dc:title/>
</cp:coreProperties>
</file>