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</w:t>
      </w:r>
    </w:p>
    <w:p>
      <w:pPr>
        <w:pStyle w:val="Heading2"/>
        <w:spacing w:before="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22.12.2016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93"/>
        <w:gridCol w:w="815"/>
        <w:gridCol w:w="1472"/>
        <w:gridCol w:w="1141"/>
        <w:gridCol w:w="2715"/>
        <w:gridCol w:w="2304"/>
        <w:gridCol w:w="4536"/>
      </w:tblGrid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(или условный) номер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 xml:space="preserve">Решение Псковской городской Думы от 01.11.2016 № 2095 "О внесении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изменений в некоторые правовые акты Псковской городской Думы и об утверждении </w:t>
            </w:r>
            <w:r>
              <w:rPr>
                <w:rFonts w:cs="Arial" w:ascii="Arial" w:hAnsi="Arial"/>
                <w:sz w:val="16"/>
                <w:szCs w:val="16"/>
              </w:rPr>
              <w:t>условий приватизации муниципального имущества, планируемого к приватизации в четвертом квартале 2016 года"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 Красноармейская, д. 29, КН 60:27:0050313:1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ва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дамент – железобетонный; стены, перегородки – кирпичные; чердачные, междуэтажные перекрытия - железобетонные; крыша – мягкая совмещенная. Внутренняя отделка помещения простая: пол бетонный (сколы, затертость), стены – окраска, межкомнатные двери простые (поверхностные трещины в местах сопряжения коробок со стенами и перегородками). Входная дверь в помещение металлическая, оконные проемы отсутствуют. Средняя высота потолков –2,3 м. В помещении расположены разводки отопления, водоснабжения и канализации; обустроен туалет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стояние помещения: требуется выполнить капитальный ремонт. Вход в помещение отдельный с улицы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меются центральное холодное и горячее водоснабжение, электроснабжение, центральное теплоснабжение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жилых квартирах – природный газ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1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 Металлистов, д. 10, КН 60:27:0020106:1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ва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ружные стены и перегородки кирпичные, крыща – шифер по обрешетке, фундамент бетонный. Внутренняя отделка помещения простая: пол бетонный (сколы, затертость), стены – окраска, межкомнатные двери простые (поверхностные трещины в местах сопряжения коробок со стенами и перегородками). Входная дверь в помещение металлическая, оконные проемы отсутствуют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помещении расположены разводки отопления, водоснабжения и канализации; туалет и раковина не обустроены. Состояние помещения: требуется выполнить капитальный ремонт. Вход в помещение отдельный с улицы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ется водоснабжение (возможность подключения), канализация (возможность подключения), отопление (возможность подключения), электроснабж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4,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 Труда, д. 21, КН 60:27:0010214: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ва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ружные стены и перегородки кирпичные, крыща – шифер по обрешетке, фундамент бетонный. Внутренняя отделка помещения простая: пол бетонный (сколы, затертость), стены – окраска, межкомнатные двери простые (поверхностные трещины в местах сопряжения коробок со стенами и перегородками). Входная дверь в помещение металлическая, оконные проемы отсутствуют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помещении расположены разводки отопления, водоснабжения и канализации; туалет и раковина не обустроены. Состояние помещения: требуется выполнить капитальный ремонт. Вход в помещение отдельный с улицы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электроснабжение, теплоснабжение (возможность подключения), водоснабжение (возможность подключения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мещение 1003, г. Псков, ул. Николая Васильева, д. 77-а, КН 60:27:0140203:7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ундамент – железобетонные блоки; стены, перегородки – кирпичные; чердачные, междуэтажные перекрытия – железобетонные; крыша – мягкая совмещенная.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Внутренняя отделка помещения простая: стены – бумажные обои, окраска; в уборной – керамическая плитка; потолок – побелка, пол – линолеум, в уборной - керамическая плитка, в нескольких кабинетах – паркет; оконные проемы – простые двойные створные; дверные проемы – простые, состояние проемов - удовлетворительное. На стенах и потолке следы протечек, отслоение обоев, пол - стертость. В помещении обустроены раковины и туалеты. </w:t>
            </w:r>
            <w:r>
              <w:rPr>
                <w:rFonts w:cs="Arial" w:ascii="Arial" w:hAnsi="Arial"/>
                <w:sz w:val="16"/>
                <w:szCs w:val="16"/>
              </w:rPr>
              <w:t xml:space="preserve">Средняя высота потолков – 3,12 м.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Вид из окон – на ул. Н. Васильева и во двор.</w:t>
            </w:r>
            <w:r>
              <w:rPr>
                <w:rFonts w:cs="Arial" w:ascii="Arial" w:hAnsi="Arial"/>
                <w:sz w:val="16"/>
                <w:szCs w:val="16"/>
              </w:rPr>
              <w:t xml:space="preserve"> Вход в помещение общий с лестницы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Техническое состояние: требуется выполнить стандартный ремонт с элементами капитальных работ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ются т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еплоснабжение от центральной квартальной котельной, электроснабжение, водоснабжение, канализац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49"/>
        <w:gridCol w:w="2162"/>
        <w:gridCol w:w="1201"/>
        <w:gridCol w:w="1201"/>
        <w:gridCol w:w="1201"/>
        <w:gridCol w:w="1201"/>
        <w:gridCol w:w="1203"/>
        <w:gridCol w:w="4953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нахождение, кадастровый (или условный) номер объекта нежилого фон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 Красноармейская, д. 29, КН 60:27:0050313:1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 000.00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Девятьсот двадцать девять тысяч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5 8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23.12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16.01.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1.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1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14 часов 30 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6: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ая на 25.02.2016 продажа посредством публичного предложения (</w:t>
            </w:r>
            <w:r>
              <w:rPr>
                <w:rFonts w:cs="Arial" w:ascii="Arial" w:hAnsi="Arial"/>
                <w:bCs/>
                <w:sz w:val="16"/>
                <w:szCs w:val="16"/>
              </w:rPr>
              <w:t>цена первоначального предложения 1 653 460.00 рублей с учетом НДС, цена отсечения 826 730.00 рублей с учетом НДС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а несостоявшейся, так как по окончании срока подачи заявок на участие в продаже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ая на 25.04.2016 продажа посредством публичного предложения (</w:t>
            </w:r>
            <w:r>
              <w:rPr>
                <w:rFonts w:cs="Arial" w:ascii="Arial" w:hAnsi="Arial"/>
                <w:bCs/>
                <w:sz w:val="16"/>
                <w:szCs w:val="16"/>
              </w:rPr>
              <w:t>цена первоначального предложения 1 653 460.00 рублей с учетом НДС, цена отсечения 826 730.00 рублей с учетом НДС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а несостоявшейся, так как по окончании срока подачи заявок на участие в продаже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ая на 20.06.2016 продажа посредством публичного предложения (</w:t>
            </w:r>
            <w:r>
              <w:rPr>
                <w:rFonts w:cs="Arial" w:ascii="Arial" w:hAnsi="Arial"/>
                <w:bCs/>
                <w:sz w:val="16"/>
                <w:szCs w:val="16"/>
              </w:rPr>
              <w:t>цена первоначального предложения 1 653 460.00 рублей с учетом НДС, цена отсечения 826 730.00 рублей с учетом НДС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а несостоявшейся, так как по окончании срока подачи заявок на участие в продаж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ая на 11.08.2016 продажа посредством публичного предложения (</w:t>
            </w:r>
            <w:r>
              <w:rPr>
                <w:rFonts w:cs="Arial" w:ascii="Arial" w:hAnsi="Arial"/>
                <w:bCs/>
                <w:sz w:val="16"/>
                <w:szCs w:val="16"/>
              </w:rPr>
              <w:t>цена первоначального предложения 1 653 460.00 рублей с учетом НДС, цена отсечения 826 730.00 рублей с учетом НДС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а несостоявшейся, так как по окончании срока подачи заявок на участие в продаж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20.12.2016 аукцион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начальная цена 929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1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 Металлистов, д. 10, КН 60:27:0020106:1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 000.00</w:t>
            </w:r>
          </w:p>
          <w:p>
            <w:pPr>
              <w:pStyle w:val="Style18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Шестьсот четырнадцать тысяч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2 8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23.12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16.01.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1.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1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15 часов 00 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016: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ая на 25.02.2016 продажа посредством публичного предложения (</w:t>
            </w:r>
            <w:r>
              <w:rPr>
                <w:rFonts w:cs="Arial" w:ascii="Arial" w:hAnsi="Arial"/>
                <w:bCs/>
                <w:sz w:val="16"/>
                <w:szCs w:val="16"/>
              </w:rPr>
              <w:t>цена первоначального предложения 1 720 000.00 рублей с учетом НДС, цена отсечения 860 000.00 рублей с учетом НДС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а несостоявшейся, так как по окончании срока подачи заявок на участие в продаже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ая на 25.04.2016 продажа посредством публичного предложения (</w:t>
            </w:r>
            <w:r>
              <w:rPr>
                <w:rFonts w:cs="Arial" w:ascii="Arial" w:hAnsi="Arial"/>
                <w:bCs/>
                <w:sz w:val="16"/>
                <w:szCs w:val="16"/>
              </w:rPr>
              <w:t>цена первоначального предложения 1 720 000.00 рублей с учетом НДС, цена отсечения 860 000.00 рублей с учетом НДС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а несостоявшейся, так как по окончании срока подачи заявок на участие в продаже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ая на 20.06.2016 продажа посредством публичного предложения (</w:t>
            </w:r>
            <w:r>
              <w:rPr>
                <w:rFonts w:cs="Arial" w:ascii="Arial" w:hAnsi="Arial"/>
                <w:bCs/>
                <w:sz w:val="16"/>
                <w:szCs w:val="16"/>
              </w:rPr>
              <w:t>цена первоначального предложения 1 720 000.00 рублей с учетом НДС, цена отсечения 860 000.00 рублей с учетом НДС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а несостоявшейся, так как по окончании срока подачи заявок на участие в продаж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ая на 11.08.2016 продажа посредством публичного предложения (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цена первоначального предложения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</w:rPr>
              <w:t>цена первоначального предложения 1 720 000.00 рублей с учетом НДС, цена отсечения 860 000.00 рублей с учетом НДС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а несостоявшейся, так как по окончании срока подачи заявок на участие в продаже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20.12.2016 аукцион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начальная цена 463 000.00 рублей с учетом НДС) признан несостоявшимся, так как по окончании срока подачи заявок на участие в аукционе не подано ни одной заяв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4,</w:t>
            </w:r>
          </w:p>
          <w:p>
            <w:pPr>
              <w:pStyle w:val="CENTERTEXT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 Труда, д. 21, КН 60:27:0010214: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6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.00</w:t>
            </w:r>
          </w:p>
          <w:p>
            <w:pPr>
              <w:pStyle w:val="Style18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Четыреста шестьдесят три тысячи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5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 6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23.12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6.01.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23.01.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1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в 15 часов 30 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6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ая на 14.01.2016 продажа посредством публичного предложения (цена первоначального предложения 1 145 000.00 рублей с учетом НДС, цена отсечения 572 500.00 рублей с учетом НДС) признана несостоявшейся, так как по окончании срока подачи заявок на участие в продаж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ая на 26.02.2016 продажа посредством публичного предложения (</w:t>
            </w:r>
            <w:r>
              <w:rPr>
                <w:rFonts w:cs="Arial" w:ascii="Arial" w:hAnsi="Arial"/>
                <w:bCs/>
                <w:sz w:val="16"/>
                <w:szCs w:val="16"/>
              </w:rPr>
              <w:t>цена первоначального предложения 1 145 000.00 рублей с учетом НДС, цена отсечения 572 500.00 рублей с учетом НДС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а несостоявшейся, так как по окончании срока подачи заявок на участие в продаж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ая на 25.04.2016 продажа посредством публичного предложения (</w:t>
            </w:r>
            <w:r>
              <w:rPr>
                <w:rFonts w:cs="Arial" w:ascii="Arial" w:hAnsi="Arial"/>
                <w:bCs/>
                <w:sz w:val="16"/>
                <w:szCs w:val="16"/>
              </w:rPr>
              <w:t>цена первоначального предложения 1 145 000.00 рублей с учетом НДС, цена отсечения 572 500.00 рублей с учетом НДС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а несостоявшейся, так как по окончании срока подачи заявок на участие в продаж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ая на 20.06.2016 продажа посредством публичного предложения (</w:t>
            </w:r>
            <w:r>
              <w:rPr>
                <w:rFonts w:cs="Arial" w:ascii="Arial" w:hAnsi="Arial"/>
                <w:bCs/>
                <w:sz w:val="16"/>
                <w:szCs w:val="16"/>
              </w:rPr>
              <w:t>цена первоначального предложения 1 145 000.00 рублей с учетом НДС, цена отсечения 572 500.00 рублей с учетом НДС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а несостоявшейся, так как по окончании срока подачи заявок на участие в продаж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ая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.08.2016 </w:t>
            </w:r>
            <w:r>
              <w:rPr>
                <w:rFonts w:cs="Arial" w:ascii="Arial" w:hAnsi="Arial"/>
                <w:sz w:val="16"/>
                <w:szCs w:val="16"/>
              </w:rPr>
              <w:t>продажа посредством публичного предложения (</w:t>
            </w:r>
            <w:r>
              <w:rPr>
                <w:rFonts w:cs="Arial" w:ascii="Arial" w:hAnsi="Arial"/>
                <w:bCs/>
                <w:sz w:val="16"/>
                <w:szCs w:val="16"/>
              </w:rPr>
              <w:t>цена первоначального предложения 1 145 000.00 рублей с учетом НДС, цена отсечения 572 500.00 рублей с учетом НДС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а несостоявшейся, так как по окончании срока подачи заявок на участие в продаже не подано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20.12.2016 аукцион (начальная цена 1 145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мещение 1003, г. Псков, ул. Николая Васильева, д. 77-а, КН 60:27:0140203:7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566 000.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евять миллионов пятьсот шестьдесят шесть тысяч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13 2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23.12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6.01.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23.01.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1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в 16 часов 00 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20.12.2016 аукцион (начальная цена 9 566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есто нахождения (почтовый адрес) продавца: 180004, г. Псков, ул. Я.Фабрициуса, д. 5-а; номера контактных телефонов: (8112)291923, (8112)291922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 аукцион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окончания срока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suppressAutoHyphens w:val="true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пяти рабочих дней с даты подведения итогов аукциона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 w:val="false"/>
        </w:rPr>
        <w:t xml:space="preserve">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i w:val="false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8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11:00Z</dcterms:created>
  <dc:creator>Андрей Шубарцов</dc:creator>
  <dc:description/>
  <cp:keywords/>
  <dc:language>en-US</dc:language>
  <cp:lastModifiedBy>admin</cp:lastModifiedBy>
  <cp:lastPrinted>2016-12-22T11:23:00Z</cp:lastPrinted>
  <dcterms:modified xsi:type="dcterms:W3CDTF">2016-12-22T09:30:00Z</dcterms:modified>
  <cp:revision>6</cp:revision>
  <dc:subject/>
  <dc:title>О  соучредительстве</dc:title>
</cp:coreProperties>
</file>