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24» февраля 2016 г.</w:t>
        <w:tab/>
        <w:t>№ 40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Овчинниковой Ю.О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добросовестное исполнение должностных обязанностей, достигнутые высокие результаты в борьбе с преступностью в сфере незаконного оборота наркотических средств на территории муниципального образования «Город Псков» и в связи с празднованием Дня работника органов наркоконтроля России направить Благодарственное письмо Главы  города Пско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вчинниковой Юлии Олеговне, </w:t>
      </w:r>
      <w:r>
        <w:rPr>
          <w:sz w:val="24"/>
          <w:szCs w:val="24"/>
        </w:rPr>
        <w:t xml:space="preserve">главному специалисту-эксперту финансового отделения Управления ФСКН России по Псковской област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еференту государственной гражданской службы Российской Федерации 2 класс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Выплатить Овчинниковой Ю.О.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3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6-02-24T10:31:00Z</cp:lastPrinted>
  <dcterms:modified xsi:type="dcterms:W3CDTF">2016-03-03T08:00:00Z</dcterms:modified>
  <cp:revision>39</cp:revision>
  <dc:subject/>
  <dc:title/>
</cp:coreProperties>
</file>