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0.11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с 27.07.2016 Решением Псковской Думы от 15.07.2016 № 199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, подвал пятиэтажного жилого дома с встроенными нежилыми помещениями на первом этаж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 193 000.00 (Четыре миллиона сто девяносто три тысячи) рублей с учетом НДС, ЗАО "Консалт Оценка" (№ 132/2016 от 28.06.2016)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38 6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1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5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11.2015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02.2016 аукцион (начальная цена 4 376 6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4.2016 аукцион (начальная цена 4 376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6.2016 аукцион (начальная цена 4 376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8.09.2016 аукцион (начальная цена 4 19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10.2016 аукцион (начальная цена 4 193 000.00 рублей с учетом НДС) признан несостоявшимся, так как участие в аукционе принял только один участник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Андрей Шубарцов</dc:creator>
  <dc:description/>
  <cp:keywords/>
  <dc:language>en-US</dc:language>
  <cp:lastModifiedBy>admin</cp:lastModifiedBy>
  <cp:lastPrinted>2016-11-09T15:37:00Z</cp:lastPrinted>
  <dcterms:modified xsi:type="dcterms:W3CDTF">2016-11-10T05:57:00Z</dcterms:modified>
  <cp:revision>7</cp:revision>
  <dc:subject/>
  <dc:title>О  соучредительстве</dc:title>
</cp:coreProperties>
</file>