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4» февраля 2016 г.</w:t>
        <w:tab/>
        <w:t>№ 3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Псковского филиал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кадемии права и управления ФСИН Росс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интеллектуального и научного потенциала молодежи муниципального образования «Город Псков» и в связи с Днем работников уголовно-исполнительной    системы   Министерства   юстиции   России   направить Благодарственное письмо  Главы  города Пскова сотрудникам Псковского филиала Академии права и управления Федеральной службы исполнения наказаний Ро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Бражевской  Елене  Владимировне,  </w:t>
      </w:r>
      <w:r>
        <w:rPr>
          <w:rFonts w:eastAsia="Times New Roman"/>
          <w:sz w:val="24"/>
          <w:szCs w:val="24"/>
        </w:rPr>
        <w:t>инспектору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организационно-аналитической группы, старшему лейтенанту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митриевой Валентине Ивановне, </w:t>
      </w:r>
      <w:r>
        <w:rPr>
          <w:rFonts w:eastAsia="Times New Roman"/>
          <w:color w:val="000000"/>
          <w:sz w:val="24"/>
          <w:szCs w:val="24"/>
        </w:rPr>
        <w:t>бухгалтеру финансово-экономической группы факультета подготовки государственных и муниципальных служащи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ятлову Юрию Николаевичу, </w:t>
      </w:r>
      <w:r>
        <w:rPr>
          <w:rFonts w:eastAsia="Times New Roman"/>
          <w:color w:val="000000"/>
          <w:sz w:val="24"/>
          <w:szCs w:val="24"/>
        </w:rPr>
        <w:t>доценту кафедры социально-гуманитарных и естественнонаучных дисциплин, кандидату экономических наук, майору внутренней служ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2-18T15:25:00Z</cp:lastPrinted>
  <dcterms:modified xsi:type="dcterms:W3CDTF">2016-03-03T08:00:00Z</dcterms:modified>
  <cp:revision>40</cp:revision>
  <dc:subject/>
  <dc:title/>
</cp:coreProperties>
</file>