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11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от 01.11.2016 № 2095 "О внесени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изменений в некоторые правовые акты Псковской городской Думы и о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четвертом квартале 2016 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 Красноармейская, д. 29, КН 60:27:0050313: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й; стены, перегородки – кирпичные; чердачные, междуэтажные перекрытия - железобетонные; крыша – мягкая совмещенная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Средняя высота потолков –2,3 м. В помещении расположены разводки отопления, водоснабжения и канализации; обустроен туал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холодное и горячее водоснабжение, электроснабжение, центральное теплоснабжени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жилых квартирах – природный г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</w:t>
            </w:r>
            <w:r>
              <w:rPr>
                <w:rFonts w:cs="Arial" w:ascii="Arial" w:hAnsi="Arial"/>
                <w:sz w:val="16"/>
                <w:szCs w:val="16"/>
              </w:rPr>
              <w:t xml:space="preserve">Средняя высота потолков – 3,12 м.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Вид из окон – на ул. Н. Васильева и во двор.</w:t>
            </w:r>
            <w:r>
              <w:rPr>
                <w:rFonts w:cs="Arial" w:ascii="Arial" w:hAnsi="Arial"/>
                <w:sz w:val="16"/>
                <w:szCs w:val="16"/>
              </w:rPr>
              <w:t xml:space="preserve">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 Красноармейская, д. 29, КН 60:27:0050313: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евятьсот двадцать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1.11.2015 аукцион (начальная цена 1 653 46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11.08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653 460.00 рублей с учетом НДС, цена отсечения 826 73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 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ьсот четыр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.11.2015 аукцион (начальная цена 1 72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6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на 11.08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а первоначального предложения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720 000.00 рублей с учетом НДС, цена отсечения 860 0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шестьдесят три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ая на 12.11.2015 продажа посредством публичного предложения (цена первоначального предложения 1 145 000.00 рублей с учетом НДС, цена отсечения 572 500.00 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ая на 14.01.2016 продажа посредством публичного предложения (цена первоначального предложения 1 145 000.00 рублей с учетом НДС, цена отсечения 572 500.00 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2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 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5.04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 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на 20.06.2016 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66 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ть миллионов пятьсот шестьдесят шес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3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4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 ранее не проводились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>Андрей Шубарцов</dc:creator>
  <dc:description/>
  <cp:keywords/>
  <dc:language>en-US</dc:language>
  <cp:lastModifiedBy>admin</cp:lastModifiedBy>
  <cp:lastPrinted>2016-11-09T12:32:00Z</cp:lastPrinted>
  <dcterms:modified xsi:type="dcterms:W3CDTF">2016-11-10T05:56:00Z</dcterms:modified>
  <cp:revision>13</cp:revision>
  <dc:subject/>
  <dc:title>О  соучредительстве</dc:title>
</cp:coreProperties>
</file>