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8.10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с 27.07.2016 Решением Псковской Думы от 15.07.2016 № 199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нежилым зданием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х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преща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решается</w:t>
            </w:r>
            <w:r>
              <w:rPr>
                <w:rFonts w:cs="Arial" w:ascii="Arial" w:hAnsi="Arial"/>
                <w:sz w:val="16"/>
                <w:szCs w:val="16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000.00 (Пятьсот одна тысяча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00 2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31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25.11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14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ый на 12.11.2015 аукцион (начальная цена 610 532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ый на 19.02.2016 аукцион (начальная цена 521 800.00 рублей с учетом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явленный на 22.04.2016 аукцион (начальная цена 521 00.00 рублей с учетом НДС) признан несостоявшимся, так как по окончании срока подачи заявок на участие в аукционе подана только одна заявка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ый на 10.06.2016 аукцион (начальная цена 521 00.00 рублей с учетом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явленный на 08.09.2016 аукцион (начальная цена 501 00.00 рублей с учетом НДС) признан несостоявшимся, так как по окончании срока подачи заявок на участие в аукционе подана только одна заявка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явленный на 26.10.2016 аукцион (начальная цена 501 00.00 рублей с учетом НДС) признан несостоявшимся, так как по окончании срока подачи заявок на участие в аукционе не подано ни одной  заявки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9 000.00 (Один миллион сто девяносто девять тысяч) рублей с учетом НДС, ЗАО "Консалт Оценка" (№ 131/2016 от 28.06.201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39 8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31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25.11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15 часов 0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ый на 12.11.2015 аукцион (начальная цена 3 664 000.00 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ый на 19.02.2016 аукцион (начальная цена 1 462 4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ый на 22.04.2016 аукцион (начальная цена 1 462 4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ый на 10.06.2016 аукцион (начальная цена 1 462 4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ый на 08.09.2016 аукцион (начальная цена 1 19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вленный на 26.10.2016 аукцион (начальная цена 1 199 00.00 рублей с учетом НДС) признан несостоявшимся, так как по окончании срока подачи заявок на участие в аукционе не подано ни одной 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 200 000.00 (Шестнадцать миллионов двести тысяч) рублей, в том числе: начальная цена объекта нежилого фонда: 14 839 000.00 (Четырнадцать миллионов восемьсот тридцать девять тысяч) рублей с учетом НДС;  начальная цена земельного участка: 1 361 000.00 (Один миллион триста шестьдесят одна тысяч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 240 0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31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25.11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11.2015 аукцион (начальная цена 18 384 600.00 рублей, из них: начальная цена здания: 16 674 940.00 рублей с учетом НДС; начальная цена земельного участка: 1 709 66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02.2016 аукцион 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9.04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4.06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08.09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200 000.00 рублей, из них: начальная цена здания: </w:t>
            </w:r>
            <w:r>
              <w:rPr>
                <w:rFonts w:cs="Arial" w:ascii="Arial" w:hAnsi="Arial"/>
                <w:sz w:val="16"/>
                <w:szCs w:val="16"/>
              </w:rPr>
              <w:t xml:space="preserve">14 839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с учетом НДС; начальная цена земельного участка: </w:t>
            </w:r>
            <w:r>
              <w:rPr>
                <w:rFonts w:cs="Arial" w:ascii="Arial" w:hAnsi="Arial"/>
                <w:sz w:val="16"/>
                <w:szCs w:val="16"/>
              </w:rPr>
              <w:t xml:space="preserve">1 361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7.10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200 000.00 рублей, из них: начальная цена здания: </w:t>
            </w:r>
            <w:r>
              <w:rPr>
                <w:rFonts w:cs="Arial" w:ascii="Arial" w:hAnsi="Arial"/>
                <w:sz w:val="16"/>
                <w:szCs w:val="16"/>
              </w:rPr>
              <w:t xml:space="preserve">14 839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с учетом НДС; начальная цена земельного участка: </w:t>
            </w:r>
            <w:r>
              <w:rPr>
                <w:rFonts w:cs="Arial" w:ascii="Arial" w:hAnsi="Arial"/>
                <w:sz w:val="16"/>
                <w:szCs w:val="16"/>
              </w:rPr>
              <w:t xml:space="preserve">1 361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1:00Z</dcterms:created>
  <dc:creator>Андрей Шубарцов</dc:creator>
  <dc:description/>
  <cp:keywords/>
  <dc:language>en-US</dc:language>
  <cp:lastModifiedBy>Admin</cp:lastModifiedBy>
  <cp:lastPrinted>2016-05-04T10:43:00Z</cp:lastPrinted>
  <dcterms:modified xsi:type="dcterms:W3CDTF">2016-10-28T06:47:00Z</dcterms:modified>
  <cp:revision>12</cp:revision>
  <dc:subject/>
  <dc:title>О  соучредительстве</dc:title>
</cp:coreProperties>
</file>