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4.10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</w:t>
      </w:r>
      <w:r>
        <w:rPr>
          <w:rFonts w:cs="Arial"/>
          <w:b/>
          <w:i w:val="false"/>
        </w:rPr>
        <w:t>аукционе</w:t>
      </w:r>
      <w:r>
        <w:rPr>
          <w:rFonts w:cs="Arial"/>
          <w:i w:val="false"/>
        </w:rPr>
        <w:t>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4259"/>
        <w:gridCol w:w="2268"/>
        <w:gridCol w:w="3028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 (с изменениями, внесенными Решением Псковской городской Думы от 27.05.2016 № 193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Алексея Алехина, д. 8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10103:1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железобетонные панели; чердачные, междуэтажные перекрытия – железобетонные; крыша – мягкая совмещенна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яя отделка – простая, пол – дощатый, ДСП панели после демонтажа линолеума, в туалете -керамическая плитка, потолок – покраска, стены – бумажные обои, в подсобных помещениях – стены старая окраска после демонтажа стеновых панелей, оконные проемы – простые двойные створные, входная дверь – простая металлическая, межкомнатные двери – отсутствуют, дверные проемы не заполнены. Состояние – рабочее состояние, простой косметический ремонт, выполненный несколько лет назад после демонтажа полового покрытия, дверей, сантехники и стеновых панелей в подсобных помещениях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в помещение в торце жилого дом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восстановлению полового покрытия, установке сантехники и дв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: электроснабжение, водоснабжение, водоответвление, в помещении выполнена разводка для подключения туалетов и раковин, сантехприборы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26: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утовый, стены, перегородки –кирпичны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дачные, междуэтажные перекрытия – деревянные, крыша – скатная, шифер по обрешетк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– простая, пол – дощатый, потолок – побелка, стены – окраска, оконные проемы – простые двойные створные, частично отсутствует остекление, входная дверь – простая деревянная, межкомнатные двери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– плохое, пол – проседание, стертость, следы протечек на потолке, трещины штукатурки, простой косметический ремонт, выполненный много лет назад. Требуется выполнить стандартный ремонт с элементами капитальных рабо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из подъезда жил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: электроснабжение, требуется замена силового щита, отопление печное, установлены круглые печи, водоснабжение, водоответвление; в помещении выполнена разводка для подключения туалетов и раковин, сантехприборы демонтирован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 инженерного оборудования – отечественное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Алексея Алехина, д. 8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10103:1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780 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ва миллиона семьсот восемьдесят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56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7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11.11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11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1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аукцион (начальная цена 2 779 060.00 рублей) признан несостоявшимся, так как по окончании срока подачи заявок на участие в аукционе не      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2.2016 аукцион (начальная цена 2 779 060.00 рублей) признан несостоявшимся, так как по окончании срока подачи заявок на участие в аукционе не     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16 повторный аукцион (начальная цена 2 779 06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4.07.2016 аукцион (начальная цена 2 780 000.00 рублей) признан несостоявшимся, так как по окончании срока подачи заявок на участие в аукционе не подано ни одной заявк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6.08.2016 повторный аукцион (начальная цена 2 78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0.2016 повторный аукцион (начальная цена 2 78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Н 60:27:0010326:2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50 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Один миллион триста пятьдесят тысяч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7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1.11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1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аукцион (начальная цена 1 349 530.00 рублей) признан несостоявшимся, так как по окончании срока подачи заявок на участие в аукционе не      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2.2016 аукцион (начальная цена 1 349 530.00 рублей) признан несостоявшимся, так как по окончании срока подачи заявок на участие в аукционе не       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16 повторный аукцион (начальная цена 1 349 53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4.07.2016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6.08.2016 повторный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0.2016 повторный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i w:val="false"/>
        </w:rPr>
        <w:t>Признание претендентов участниками аукциона осуществляется в течение пяти рабочих дней со дня окончания срока приема указанных заявок.</w:t>
      </w:r>
      <w:r>
        <w:rPr/>
        <w:t xml:space="preserve"> </w:t>
      </w: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7:00Z</dcterms:created>
  <dc:creator>Андрей Шубарцов</dc:creator>
  <dc:description/>
  <cp:keywords/>
  <dc:language>en-US</dc:language>
  <cp:lastModifiedBy>admin</cp:lastModifiedBy>
  <cp:lastPrinted>2016-10-13T12:41:00Z</cp:lastPrinted>
  <dcterms:modified xsi:type="dcterms:W3CDTF">2016-10-13T09:43:00Z</dcterms:modified>
  <cp:revision>4</cp:revision>
  <dc:subject/>
  <dc:title>О  соучредительстве</dc:title>
</cp:coreProperties>
</file>