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7» февраля 2017 г.</w:t>
        <w:tab/>
        <w:t>№ 3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Стебихова Г.Ф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многолетний добросовестный труд, большой личный вклад в развитие системы здравоохранения на территории муниципального образования «Город Псков» 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Стебихова Геннадия Федоровича, </w:t>
      </w:r>
      <w:r>
        <w:rPr>
          <w:rFonts w:eastAsia="Times New Roman"/>
          <w:color w:val="000000"/>
          <w:sz w:val="24"/>
          <w:szCs w:val="24"/>
        </w:rPr>
        <w:t>врача - невролога ГБУЗ ПО «Псковская городская поликлини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Стебихову Г.Ф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2-15T15:46:00Z</cp:lastPrinted>
  <dcterms:modified xsi:type="dcterms:W3CDTF">2017-02-17T09:38:00Z</dcterms:modified>
  <cp:revision>50</cp:revision>
  <dc:subject/>
  <dc:title/>
</cp:coreProperties>
</file>