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Комбинат благоустройств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Комбинат благоустройства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участию в аукционе и заключению контракта по объекту закупки «</w:t>
      </w:r>
      <w:r>
        <w:rPr>
          <w:sz w:val="28"/>
          <w:szCs w:val="28"/>
        </w:rPr>
        <w:t>Осуществление закупки на выполнение работ по содержанию объектов зеленого хозяйства на территории муниципального образования «Город Псков» в 2017-2019 годах (районы «Завеличье», «Центр», набережная р.Великой от моста им. 50-летия Октябрь до реки Псковы)</w:t>
      </w:r>
      <w:r>
        <w:rPr>
          <w:sz w:val="28"/>
        </w:rPr>
        <w:t xml:space="preserve"> с начальной ценой контракта 93 143 700 (Девяносто три миллиона сто сорок три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2) по получению тендерного займа для обеспечения заявки суммой 931 437 (Девятьсот тридцать одна тысяча четыреста тридцать семь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 получению банковской гарантии для обеспечения исполнения контракта суммой 9 314 370 (Девять миллионов триста четырнадцать тысяч триста сем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 И.В.Калашников</w:t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4:00Z</dcterms:created>
  <dc:creator>EW/LN/CB</dc:creator>
  <dc:description/>
  <cp:keywords>Ethan</cp:keywords>
  <dc:language>en-US</dc:language>
  <cp:lastModifiedBy>Иванова Юлия Павловна</cp:lastModifiedBy>
  <cp:lastPrinted>2017-02-06T14:34:00Z</cp:lastPrinted>
  <dcterms:modified xsi:type="dcterms:W3CDTF">2017-02-06T11:34:00Z</dcterms:modified>
  <cp:revision>2</cp:revision>
  <dc:subject/>
  <dc:title>Ethan Frome</dc:title>
</cp:coreProperties>
</file>