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Cs w:val="24"/>
        </w:rPr>
        <w:t>«16» февраля 2017 г.</w:t>
        <w:tab/>
        <w:t>№ 3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ФГБОУ В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сковский государственный университе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За большой личный вклад в развитие интеллектуального и научного потенциала молодежи муниципального образования «Город Псков» и  в  связи  с   Днем российской науки наградить Почетной Грамотой  Главы  города Пскова сотрудников ФГБОУ ВО «Псковский государственный университет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Костючук Ларису Яковлевну, </w:t>
      </w:r>
      <w:r>
        <w:rPr>
          <w:szCs w:val="24"/>
        </w:rPr>
        <w:t>доктора филологических наук, профессора кафедры русского языка и русского языка как иностранного;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- Ивасышина Генриха Степановича, </w:t>
      </w:r>
      <w:r>
        <w:rPr>
          <w:szCs w:val="24"/>
        </w:rPr>
        <w:t xml:space="preserve">доктора технических наук, профессора кафедры механики и автотранспортного сервиса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Судницыну Диану Николаевну, </w:t>
      </w:r>
      <w:r>
        <w:rPr>
          <w:szCs w:val="24"/>
        </w:rPr>
        <w:t xml:space="preserve">кандидата биологических наук, доцента кафедры ботаники и экологии растений; 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 xml:space="preserve">Андреева Дмитрия Анатольевича, </w:t>
      </w:r>
      <w:r>
        <w:rPr>
          <w:szCs w:val="24"/>
        </w:rPr>
        <w:t>кандидата технических наук, доцента кафедры информационных систем и технологий;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 xml:space="preserve">Мальцева Павла Николаевича, </w:t>
      </w:r>
      <w:r>
        <w:rPr>
          <w:szCs w:val="24"/>
        </w:rPr>
        <w:t>кандидата технических наук, инженера по патентной и изобретательской работе научно-организационного отдела;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 xml:space="preserve">Яникова Михаила Владимировича, </w:t>
      </w:r>
      <w:r>
        <w:rPr>
          <w:szCs w:val="24"/>
        </w:rPr>
        <w:t xml:space="preserve"> кандидата физико-математических наук, старшего преподавателя кафедры физики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- Шагина Ивана Анатольевича, </w:t>
      </w:r>
      <w:r>
        <w:rPr>
          <w:szCs w:val="24"/>
        </w:rPr>
        <w:t>кандидата исторических наук, старшего преподавателя кафедры отечественной истории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ыплатить</w:t>
      </w:r>
      <w:r>
        <w:rPr>
          <w:b/>
        </w:rPr>
        <w:t xml:space="preserve"> </w:t>
      </w:r>
      <w:r>
        <w:rPr/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>                      И.Н. Цецерский</w:t>
      </w:r>
    </w:p>
    <w:sectPr>
      <w:headerReference w:type="default" r:id="rId2"/>
      <w:type w:val="nextPage"/>
      <w:pgSz w:w="11906" w:h="16838"/>
      <w:pgMar w:left="1701" w:right="849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7-02-16T12:38:00Z</cp:lastPrinted>
  <dcterms:modified xsi:type="dcterms:W3CDTF">2017-02-17T09:36:00Z</dcterms:modified>
  <cp:revision>12</cp:revision>
  <dc:subject/>
  <dc:title> </dc:title>
</cp:coreProperties>
</file>