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4» февраля 2017 г.</w:t>
        <w:tab/>
        <w:t>№ 3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Академии ФСИН Росс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интеллектуального и научного потенциала молодежи муниципального образования «Город Псков» и в связи с Днем работников уголовно-исполнительной    системы   Министерства   юстиции   России   направить Благодарственное письмо  Главы  города Пскова сотрудникам Академии ФСИН Ро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рыласову Петру Юрьевичу, </w:t>
      </w:r>
      <w:r>
        <w:rPr>
          <w:rFonts w:eastAsia="Times New Roman"/>
          <w:color w:val="000000"/>
          <w:sz w:val="24"/>
          <w:szCs w:val="24"/>
        </w:rPr>
        <w:t>начальнику службы продовольственного снабжения отдела тылового обеспечения подполковнику внутренней служб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 xml:space="preserve"> Вокину Михаилу Александровичу,  </w:t>
      </w:r>
      <w:r>
        <w:rPr>
          <w:rFonts w:eastAsia="Times New Roman"/>
          <w:sz w:val="24"/>
          <w:szCs w:val="24"/>
        </w:rPr>
        <w:t>редактору отделения организационно-научной и редакционно-издательской деятельности учебного отдела майору внутренней служб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коревой Антонине Петровне, </w:t>
      </w:r>
      <w:r>
        <w:rPr>
          <w:rFonts w:eastAsia="Times New Roman"/>
          <w:color w:val="000000"/>
          <w:sz w:val="24"/>
          <w:szCs w:val="24"/>
        </w:rPr>
        <w:t>документоведу секретариа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0" w:hanging="57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9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8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2-14T16:34:00Z</cp:lastPrinted>
  <dcterms:modified xsi:type="dcterms:W3CDTF">2017-02-17T09:35:00Z</dcterms:modified>
  <cp:revision>41</cp:revision>
  <dc:subject/>
  <dc:title/>
</cp:coreProperties>
</file>