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0» декабря 2015 г.</w:t>
        <w:tab/>
        <w:t>№ 32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работников Отделения Пенсионного фонд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оссийской Федерации по Псков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вклад в становление и развитие пенсионной системы на территории муниципального образования «Город Псков» и в связи с 25-й годовщиной образования Пенсионного фонда Российской Федера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Главы города Пско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Еремина Алексея Олеговича, </w:t>
      </w:r>
      <w:r>
        <w:rPr>
          <w:rFonts w:eastAsia="Times New Roman"/>
          <w:sz w:val="24"/>
          <w:szCs w:val="24"/>
        </w:rPr>
        <w:t>начальника Управления Пенсионного фонда Российской Федерации (государственного учреждения) в г. Пскове и Псковском районе Псковской области (межрайонного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рник Юлию Олеговну, </w:t>
      </w:r>
      <w:r>
        <w:rPr>
          <w:rFonts w:eastAsia="Times New Roman"/>
          <w:color w:val="000000"/>
          <w:sz w:val="24"/>
          <w:szCs w:val="24"/>
        </w:rPr>
        <w:t>ведущего специалиста-эксперта отдела организации администрирования страховых взносов и взыскания задолженности Отделения Пенсионного фонда Российской Федерации (государственного учреждения) по П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рнилову Юлию  Борисовну, </w:t>
      </w:r>
      <w:r>
        <w:rPr>
          <w:rFonts w:eastAsia="Times New Roman"/>
          <w:color w:val="000000"/>
          <w:sz w:val="24"/>
          <w:szCs w:val="24"/>
        </w:rPr>
        <w:t>заместителя начальника отдела назначения, перерасчета пенсий Управления Пенсионного фонда Российской Федерации (государственного учреждения) в г. Пскове и Псковском районе Псковской области (межрайонного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аушкину Людмилу Ивановну, </w:t>
      </w:r>
      <w:r>
        <w:rPr>
          <w:rFonts w:eastAsia="Times New Roman"/>
          <w:color w:val="000000"/>
          <w:sz w:val="24"/>
          <w:szCs w:val="24"/>
        </w:rPr>
        <w:t>специалиста – эксперта клиентской службы          Управления Пенсионного фонда Российской Федерации (государственного учреждения) в г. Пскове и Псковском районе Псковской области (межрайонного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Толстых Наталью Вячеславовну</w:t>
      </w:r>
      <w:r>
        <w:rPr>
          <w:rFonts w:eastAsia="Times New Roman"/>
          <w:color w:val="000000"/>
          <w:sz w:val="24"/>
          <w:szCs w:val="24"/>
        </w:rPr>
        <w:t>, ведущего специалиста-эксперта отдела организации администрирования страховых взносов и взыскания задолженности Отделения Пенсионного фонда Российской Федерации (государственного учреждения) по П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1.2. Направить Благодарственное письмо Главы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Васильевой Татьяне Валерьевне,</w:t>
      </w:r>
      <w:r>
        <w:rPr>
          <w:rFonts w:eastAsia="Times New Roman"/>
          <w:color w:val="000000"/>
          <w:sz w:val="24"/>
          <w:szCs w:val="24"/>
        </w:rPr>
        <w:t xml:space="preserve"> главному специалисту-эксперту отдела выплаты пенсий Управления Пенсионного фонда Российской Федерации (государственного учреждения) в г. Пскове  и Псковском районе Псковской области (межрайонного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горовой Анжелике Леонидовне, </w:t>
      </w:r>
      <w:r>
        <w:rPr>
          <w:rFonts w:eastAsia="Times New Roman"/>
          <w:color w:val="000000"/>
          <w:sz w:val="24"/>
          <w:szCs w:val="24"/>
        </w:rPr>
        <w:t>ведущему специалисту-эксперту группы выездных проверок Управления Пенсионного фонда Российской Федерации (государственное учреждение) в г. Пскове и Псковском районе Псковской области (межрайонного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змайловой Диане Сергеевне, </w:t>
      </w:r>
      <w:r>
        <w:rPr>
          <w:rFonts w:eastAsia="Times New Roman"/>
          <w:color w:val="000000"/>
          <w:sz w:val="24"/>
          <w:szCs w:val="24"/>
        </w:rPr>
        <w:t>главному специалисту-эксперту отдела администрирования страховых взносов и взыскания задолженности Управления Пенсионного фонда Российской Федерации (государственного учреждения) в г. Пскове и Псковском районе Псковской области (межрайонного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линич Татьяне Алексеевне, </w:t>
      </w:r>
      <w:r>
        <w:rPr>
          <w:rFonts w:eastAsia="Times New Roman"/>
          <w:color w:val="000000"/>
          <w:sz w:val="24"/>
          <w:szCs w:val="24"/>
        </w:rPr>
        <w:t>ведущему специалисту-эксперту отдела персонифицированного учета Управления Пенсионного фонда Российской Федерации (государственного учреждения) в г. Пскове и Псковском районе Псковской области (межрайонного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Щербо Наталии Станиславовне,</w:t>
      </w:r>
      <w:r>
        <w:rPr>
          <w:rFonts w:eastAsia="Times New Roman"/>
          <w:color w:val="000000"/>
          <w:sz w:val="24"/>
          <w:szCs w:val="24"/>
        </w:rPr>
        <w:t xml:space="preserve"> ведущему специалисту – эксперту отдела организации администрирования страховых взносов и взыскания задолженности Отделения Пенсионного фонда Российской Федерации (государственного учреждения) по П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     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     </w:t>
      </w: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12-10T14:36:00Z</cp:lastPrinted>
  <dcterms:modified xsi:type="dcterms:W3CDTF">2015-12-11T12:04:00Z</dcterms:modified>
  <cp:revision>70</cp:revision>
  <dc:subject/>
  <dc:title/>
</cp:coreProperties>
</file>