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1» декабря 2015 г.</w:t>
        <w:tab/>
        <w:t>№ 31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илиала ПАО «МРСК Северо-Запада» «Псковэнерго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системы электрообеспечения  города Пскова и в связи с профессиональным праздником - Днём энергетика наградить  Почетной грамотой Главы  города Пскова сотрудников филиала  ПАО «МРСК Северо-Запада»  «Псковэнерго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        </w:t>
      </w:r>
      <w:r>
        <w:rPr>
          <w:rFonts w:eastAsia="Times New Roman"/>
          <w:b/>
          <w:sz w:val="24"/>
          <w:szCs w:val="24"/>
        </w:rPr>
        <w:t xml:space="preserve">- Кикре Игоря Викторовича,  </w:t>
      </w:r>
      <w:r>
        <w:rPr>
          <w:rFonts w:eastAsia="Times New Roman"/>
          <w:sz w:val="24"/>
          <w:szCs w:val="24"/>
        </w:rPr>
        <w:t>электромонтера по эксплуатации распределительных сетей 5 разряда службы воздушных линий производственного отделения «Центральные электрические сети»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арасова Сергея Анатольевича, </w:t>
      </w:r>
      <w:r>
        <w:rPr>
          <w:rFonts w:eastAsia="Times New Roman"/>
          <w:color w:val="000000"/>
          <w:sz w:val="24"/>
          <w:szCs w:val="24"/>
        </w:rPr>
        <w:t>старшего диспетчера диспетчерской службы центра управления се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3-10-14T16:45:00Z</cp:lastPrinted>
  <dcterms:modified xsi:type="dcterms:W3CDTF">2015-12-01T14:07:00Z</dcterms:modified>
  <cp:revision>23</cp:revision>
  <dc:subject/>
  <dc:title/>
</cp:coreProperties>
</file>