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енсионного фонда Российской Федерации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1-08-2016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ереводить  пенсионные накопления от одного страховщика к другому чаще одного раза в пять лет  невыгодно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3"/>
          <w:sz w:val="28"/>
          <w:szCs w:val="28"/>
        </w:rPr>
        <w:t>Управление ПФР в г.Пскове и Пско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в 2016 году  застрахованные лица решившие сменить страховщика по обязательному пенсионному страхованию могут подать в Пенсионный фонд РФ два вида заяв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ходе 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 год по истечении  пятилетнего срока начиная с года подачи заяв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 переходе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год, за годом подачи зая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от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ключается не только в сроках рассмотрения таких заявлений, сроках перевода средств пенсионных накоплений, но и в различном порядке расчета  средств пенсионных накоплений, подлежащих передаче новому страховщ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страховщик каждые 5 лет фиксирует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Фиксации подлежит фактически сформированные пенсионные накопления с учетом инвестиционного дохода за каждый год. В случае отрицательного результата инвестирования в пятилетнем периоде, страховщиком производится восполнение на его покрытие до гарантируемой суммы- суммы фактически уплаченных страховых взносов. Таким образом 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е лицо перейдет к новому страховщику без потерь страхов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ятилетняя фиксация была осуществлена на 31.12.2015 года для застрахованных лиц, которые формируют свои накопления у текущего страховщика с 2011 года и ранее. Следующая фиксация на 31.12.2016 года для   застрахованных лиц, которые формируют свои накопления у текущего страховщика с 2012 года, на 31.12.2017 года для застрахованных лиц, которые формируют свои накопления у текущего страховщика с 2013 год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страхованное лицо теряет инвестиционный доход за период с даты первой фиксации средств пенсионных накоплений. В 2016 году подав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без потерь перейдут застрахованные лица, которые с 2012 года формируют накопления у текущего страховщ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ахованные лица, которые  формируют   свои пенсионные накопления у текущего страховщика с 2013, 2014, 2015 года,  новому страховщику будут переданы накопления без инвестиционного дохода за 2015-2016  годы, а в случае отрицательного результата инвестирования в 2015-2016 годах, с учетом отрицательного результата инвестир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ть страховщика, переводя свои пенсионные накопления из Пенсионного фонда РФ в негосударственный пенсионный фонд чаще одного раза в пять лет, невыгодно. Такой переход повлечет за собой уменьшение пенсионных накопл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кроме досрочного перехода в год пятилетней фикс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бежать потери инвестиционного дохода и убытка от инвестирования средств пенсионных накоплений, можно только при подаче зая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 переходе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е</w:t>
      </w:r>
      <w:r>
        <w:rPr>
          <w:rFonts w:cs="Times New Roman" w:ascii="Times New Roman" w:hAnsi="Times New Roman"/>
          <w:sz w:val="28"/>
          <w:szCs w:val="28"/>
        </w:rPr>
        <w:t xml:space="preserve">  в год пятилетней фиксации средств пенсионных нако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1:00Z</dcterms:created>
  <dc:creator>ArtemyevaES</dc:creator>
  <dc:description/>
  <cp:keywords/>
  <dc:language>en-US</dc:language>
  <cp:lastModifiedBy>LebedevaLS</cp:lastModifiedBy>
  <cp:lastPrinted>2016-07-19T11:23:00Z</cp:lastPrinted>
  <dcterms:modified xsi:type="dcterms:W3CDTF">2016-08-31T05:39:00Z</dcterms:modified>
  <cp:revision>5</cp:revision>
  <dc:subject/>
  <dc:title/>
</cp:coreProperties>
</file>