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«24» ноября 2015 г.</w:t>
        <w:tab/>
        <w:tab/>
        <w:tab/>
        <w:tab/>
        <w:tab/>
        <w:tab/>
        <w:tab/>
        <w:tab/>
        <w:tab/>
        <w:tab/>
        <w:t>№ 308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О поощрении сотрудников Межрайонной ИФНС России №1 по Псковской обла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1. За многолетний добросовестный труд, большой личный вклад в защиту экономических интересов  муниципального  образования   «Город Псков»  и   в   связи  с 25-летием налоговых органов Российской Федерации направить Благодарственное письмо  Главы города Пскова сотрудникам Межрайонной ИФНС России №1 по Псковской области:            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b/>
        </w:rPr>
        <w:t xml:space="preserve">  Петровой Людмиле Юрьевне, </w:t>
      </w:r>
      <w:r>
        <w:rPr/>
        <w:t>заместителю начальника отдела камеральных проверок № 3;</w:t>
      </w:r>
    </w:p>
    <w:p>
      <w:pPr>
        <w:pStyle w:val="Normal"/>
        <w:ind w:firstLine="708"/>
        <w:jc w:val="both"/>
        <w:rPr/>
      </w:pPr>
      <w:r>
        <w:rPr/>
        <w:t>-  </w:t>
      </w:r>
      <w:r>
        <w:rPr>
          <w:b/>
        </w:rPr>
        <w:t xml:space="preserve">Русецкой Екатерине Андреевне, </w:t>
      </w:r>
      <w:r>
        <w:rPr/>
        <w:t>заместителю начальника отдела урегулирования задолженности и обеспечения процедур банкротства;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b/>
        </w:rPr>
        <w:t>Стародубцевой Алевтине Николаевне</w:t>
      </w:r>
      <w:r>
        <w:rPr/>
        <w:t>, главному специалисту - эксперту аналитического отдела.</w:t>
      </w:r>
    </w:p>
    <w:p>
      <w:pPr>
        <w:pStyle w:val="Normal"/>
        <w:ind w:firstLine="708"/>
        <w:jc w:val="both"/>
        <w:rPr/>
      </w:pPr>
      <w:r>
        <w:rPr/>
        <w:t>2. Выплатить каждому поощренному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4. Опубликовать настоящее Постановление в газете «Псковские Новости».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Глава города Пскова</w:t>
        <w:tab/>
        <w:tab/>
        <w:tab/>
        <w:t xml:space="preserve">  </w:t>
        <w:tab/>
        <w:tab/>
        <w:t>                              И.Н.Цецерский</w:t>
      </w:r>
    </w:p>
    <w:sectPr>
      <w:headerReference w:type="default" r:id="rId2"/>
      <w:type w:val="nextPage"/>
      <w:pgSz w:w="11906" w:h="16838"/>
      <w:pgMar w:left="1701" w:right="849" w:gutter="0" w:header="720" w:top="155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42:00Z</dcterms:created>
  <dc:creator>Nadegda</dc:creator>
  <dc:description/>
  <cp:keywords/>
  <dc:language>en-US</dc:language>
  <cp:lastModifiedBy>Ария А. Голубева</cp:lastModifiedBy>
  <cp:lastPrinted>2015-11-24T15:57:00Z</cp:lastPrinted>
  <dcterms:modified xsi:type="dcterms:W3CDTF">2015-11-30T09:14:00Z</dcterms:modified>
  <cp:revision>37</cp:revision>
  <dc:subject/>
  <dc:title> </dc:title>
</cp:coreProperties>
</file>