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20» ноября 2015 г.</w:t>
        <w:tab/>
        <w:t>№ 306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Озерова 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Cs w:val="24"/>
        </w:rPr>
        <w:t>За профессионализм и личный вклад, проявленный в управлении муниципальным предприятием в кризисных условиях на территории  города Пскова и в связи с юбилеем направить Благодарственное письмо  Главы  города Пскова Озерову Сергею Александровичу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иректору </w:t>
      </w:r>
      <w:r>
        <w:rPr>
          <w:bCs/>
          <w:szCs w:val="24"/>
        </w:rPr>
        <w:t>МП г. Пскова «Лифтмонтажсервис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        </w:t>
      </w:r>
      <w:r>
        <w:rPr/>
        <w:t>2. Выплатить Озерову С.А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5-11-20T12:25:00Z</cp:lastPrinted>
  <dcterms:modified xsi:type="dcterms:W3CDTF">2015-11-23T08:05:00Z</dcterms:modified>
  <cp:revision>12</cp:revision>
  <dc:subject/>
  <dc:title> </dc:title>
</cp:coreProperties>
</file>