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9» ноября 2015 г.</w:t>
        <w:tab/>
        <w:t>№ 304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участников  Образцового художественного коллектива детского хореографического  ансамбля «Радость» МБУК «Городской культурный центр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autoSpaceDE w:val="false"/>
        <w:ind w:left="0" w:firstLine="1276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 культурных традиций  на территории  муниципального образования  «Город  Псков» и  в связи с 40-летием творческой деятельности</w:t>
      </w:r>
      <w:r>
        <w:rPr>
          <w:rFonts w:eastAsia="Times New Roman"/>
          <w:sz w:val="24"/>
          <w:szCs w:val="24"/>
        </w:rPr>
        <w:t xml:space="preserve"> Образцового художественного коллектива детского хореографического  ансамбля «Радость» МБУК «Городской культурный центр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Наградить Почетной Грамотой Главы города Пскова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418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Иванову Валентину Михайловну,</w:t>
      </w:r>
      <w:r>
        <w:rPr>
          <w:rFonts w:eastAsia="Times New Roman"/>
          <w:sz w:val="24"/>
          <w:szCs w:val="24"/>
        </w:rPr>
        <w:t xml:space="preserve"> художественного руководителя и главного балетмейстера, Заслуженного работника культуры России Образцового художественного коллектива детского хореографического  ансамбля «Радость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4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рхипову Светлану Геннадьевну,</w:t>
      </w:r>
      <w:r>
        <w:rPr>
          <w:rFonts w:eastAsia="Times New Roman"/>
          <w:sz w:val="24"/>
          <w:szCs w:val="24"/>
        </w:rPr>
        <w:t xml:space="preserve"> помощника главного балетмейстера Образцового художественного коллектива детского хореографического  ансамбля «Радост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  <w:tab w:val="left" w:pos="1701" w:leader="none"/>
        </w:tabs>
        <w:autoSpaceDE w:val="false"/>
        <w:ind w:left="0" w:firstLine="14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8" w:hanging="19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3" w:hanging="19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3" w:hanging="19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3" w:hanging="19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3" w:hanging="19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3" w:hanging="196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3" w:hanging="196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3" w:hanging="19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5-11-19T10:55:00Z</cp:lastPrinted>
  <dcterms:modified xsi:type="dcterms:W3CDTF">2015-11-23T08:00:00Z</dcterms:modified>
  <cp:revision>23</cp:revision>
  <dc:subject/>
  <dc:title/>
</cp:coreProperties>
</file>