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77470</wp:posOffset>
            </wp:positionV>
            <wp:extent cx="7200900" cy="923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правление ПФР  в г. Пскове  и Псковском  районе  Псковской 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80007 г. Псков,     </w:t>
        <w:tab/>
        <w:tab/>
        <w:tab/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ул. Петровская, д.53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ыплата пенсии за январь пройдет по обычному графику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5"/>
        <w:spacing w:lineRule="auto" w:line="276" w:before="0" w:after="0"/>
        <w:jc w:val="both"/>
        <w:rPr>
          <w:bCs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 xml:space="preserve">В новогодние праздники  все начисленные на январь </w:t>
      </w:r>
      <w:r>
        <w:rPr>
          <w:sz w:val="28"/>
          <w:szCs w:val="28"/>
        </w:rPr>
        <w:t xml:space="preserve">пенсии и социальные выплаты, находящиеся в ведении Пенсионного фонда РФ, псковские пенсионеры получат в январе 2017 года согласно графику доставки и режима работы отделений почтовой связи. 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оговором выплата пенсий почтовыми отделениями будет производиться с 5 января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регионального Управления «Почты России» </w:t>
      </w:r>
      <w:r>
        <w:rPr>
          <w:rStyle w:val="StrongEmphasis"/>
          <w:sz w:val="28"/>
          <w:szCs w:val="28"/>
        </w:rPr>
        <w:t>1, 2, 7 января</w:t>
      </w:r>
      <w:r>
        <w:rPr>
          <w:sz w:val="28"/>
          <w:szCs w:val="28"/>
        </w:rPr>
        <w:t xml:space="preserve"> во всех отделениях почтовой связи объявлены выходные дни. </w:t>
      </w:r>
    </w:p>
    <w:p>
      <w:pPr>
        <w:pStyle w:val="Style15"/>
        <w:spacing w:lineRule="auto" w:line="276"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3, 4, 5, 8 января</w:t>
      </w:r>
      <w:r>
        <w:rPr>
          <w:sz w:val="28"/>
          <w:szCs w:val="28"/>
        </w:rPr>
        <w:t xml:space="preserve"> -  отделения работают в обычном режиме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 января</w:t>
      </w:r>
      <w:r>
        <w:rPr>
          <w:sz w:val="28"/>
          <w:szCs w:val="28"/>
        </w:rPr>
        <w:t xml:space="preserve"> -  время работы почтовых отделений будет сокращено на 1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инансирование кредитных учреждений для зачисления январских средств на счета получателей пенсий и ЕДВ будет произведено в установленные сро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в обычном режиме финансирование кредитных учреждений  г. Пскова и Псковского района 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9 числа</w:t>
      </w:r>
      <w:r>
        <w:rPr>
          <w:rFonts w:cs="Times New Roman" w:ascii="Times New Roman" w:hAnsi="Times New Roman"/>
          <w:sz w:val="28"/>
          <w:szCs w:val="28"/>
        </w:rPr>
        <w:t xml:space="preserve"> каждого месяц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этом сообщаем, что, не смотря на то, что </w:t>
      </w:r>
      <w:r>
        <w:rPr>
          <w:rFonts w:cs="Times New Roman" w:ascii="Times New Roman" w:hAnsi="Times New Roman"/>
          <w:b/>
          <w:sz w:val="28"/>
          <w:szCs w:val="28"/>
        </w:rPr>
        <w:t>9 января  2017 года</w:t>
      </w:r>
      <w:r>
        <w:rPr>
          <w:rFonts w:cs="Times New Roman" w:ascii="Times New Roman" w:hAnsi="Times New Roman"/>
          <w:sz w:val="28"/>
          <w:szCs w:val="28"/>
        </w:rPr>
        <w:t xml:space="preserve"> является первым рабочим днем, во избежание  задержки  финансирования  средств на выплату пенсий, зачисление денег на счета получателей по городу Пскову и Псковскому району  будет произведено </w:t>
      </w:r>
      <w:r>
        <w:rPr>
          <w:rFonts w:cs="Times New Roman" w:ascii="Times New Roman" w:hAnsi="Times New Roman"/>
          <w:b/>
          <w:sz w:val="28"/>
          <w:szCs w:val="28"/>
        </w:rPr>
        <w:t>30 декабря 2016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тметим, что в соответствии с договорными обязательствами, если дата доставки пенсии выпадает на выходной день, то она переносится на ближайший рабочий день. Это общее правило и для Почты России и для бан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в городе Пскове  и  Псковском  районе проживает более 73 тысяч пенсионеров, из них - 34%  получают пенсии и социальные выплаты через отделения почтовой связи,  66% - через кредитные учрежд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же добави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по городу Пскову  и Псковскому району доставка единовременной выплаты в размере 5 тысяч рублей будет осуществлять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13 по 25 января 2017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через те доставочные предприятия (Почта России или кредитные учреждения), где пенсионер получает основную пенсию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44:00Z</dcterms:created>
  <dc:creator>ArtemyevaES</dc:creator>
  <dc:description/>
  <cp:keywords/>
  <dc:language>en-US</dc:language>
  <cp:lastModifiedBy>LebedevaLS</cp:lastModifiedBy>
  <cp:lastPrinted>2016-12-30T10:08:00Z</cp:lastPrinted>
  <dcterms:modified xsi:type="dcterms:W3CDTF">2016-12-30T07:30:00Z</dcterms:modified>
  <cp:revision>37</cp:revision>
  <dc:subject/>
  <dc:title/>
</cp:coreProperties>
</file>