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г. Пскове и Псковском районе подвели итоги образовательной кампании по повышению пенсионной грамотности среди школьников и студентов в 2016 году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г. Пскове, как и по всей России, кампания по повышению пенсионной и социальной грамотности среди учащейся молодежи проходила в период с сентября по декабрь прошлого года. Всего в образовательных мероприятиях приняли участ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0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учащих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общеобразовательных школ 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СУЗов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Целью кампании стало повышение заинтересованности каждого молодого человека в формировании будущей пенсии, личной ответственности за свое будущее пенсионное обеспечение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В среднеспециальных учебных заведениях области лекции проводились в первую очередь для учащихся выпускных курсов: для них знания о возможностях формирования пенсионных прав и управления ими особо актуальны в преддверии скорого начала их трудовой биографии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Все молодые люди, принявшие участие в кампании, получили учебник «Все о будущей пенсии для учебы и жизни», который является хорошим подспорьем для изучения того, как устроена пенсионная система России, и что нужно сделать для того, чтобы при выходе на пенсию она была бы достойн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ременное российское законодательство предоставляет множество возможностей увеличить будущую пенсию тем, кто только начинает свой трудовой путь. К сожалению, этой важной теме практически не уделено внимание в программе среднего образования. Молодые люди выходят во взрослую жизнь невооруженные пенсионными знаниями. Поэтому Пенсионный фонд Российской Федерации и проводит такую образовательную акцию, которая позволит молодежи получить знание основных положений пенсионного законодательства, понимание своих пенсионных прав, а также обязанностей работодателей и государ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кампания будет продолжена в 2017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6:00Z</dcterms:created>
  <dc:creator>ArtemyevaES</dc:creator>
  <dc:description/>
  <cp:keywords/>
  <dc:language>en-US</dc:language>
  <cp:lastModifiedBy>LebedevaLS</cp:lastModifiedBy>
  <cp:lastPrinted>2017-01-27T08:51:00Z</cp:lastPrinted>
  <dcterms:modified xsi:type="dcterms:W3CDTF">2017-01-27T05:51:00Z</dcterms:modified>
  <cp:revision>6</cp:revision>
  <dc:subject/>
  <dc:title/>
</cp:coreProperties>
</file>