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февраля 2016 г.</w:t>
        <w:tab/>
        <w:t>№ 3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едицинских работников филиала № 2  ФГК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442 Военный клинический госпиталь» Минобороны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успешное решение задач по сохранению и укреплению здоровья военнослужащих и членов их семей на территории муниципального образования «Город Псков» и в связи с 80-летием со дня образования Псковского гарнизонного военного госпитал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медицинских работников филиала № 2  ФГКУ « 442 Военный клинический госпиталь» Минобороны Ро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- Богомолову Наталью Васильевну, </w:t>
      </w:r>
      <w:r>
        <w:rPr>
          <w:rFonts w:eastAsia="Times New Roman"/>
          <w:sz w:val="24"/>
          <w:szCs w:val="24"/>
        </w:rPr>
        <w:t>процедурную медицинскую сестру  терапевт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азаренко Наталью Константиновну, </w:t>
      </w:r>
      <w:r>
        <w:rPr>
          <w:rFonts w:eastAsia="Times New Roman"/>
          <w:color w:val="000000"/>
          <w:sz w:val="24"/>
          <w:szCs w:val="24"/>
        </w:rPr>
        <w:t>старшую медицинскую сестру  терапевт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ловко Екатерину Васильевну, </w:t>
      </w:r>
      <w:r>
        <w:rPr>
          <w:rFonts w:eastAsia="Times New Roman"/>
          <w:color w:val="000000"/>
          <w:sz w:val="24"/>
          <w:szCs w:val="24"/>
        </w:rPr>
        <w:t>старшую медицинскую сестру  приемн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медицинским работникам филиала № 2  ФГКУ  « 442 Военный клинический госпиталь» Минобороны России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асильевой Светлане Владимировне,</w:t>
      </w:r>
      <w:r>
        <w:rPr>
          <w:rFonts w:eastAsia="Times New Roman"/>
          <w:sz w:val="24"/>
          <w:szCs w:val="24"/>
        </w:rPr>
        <w:t xml:space="preserve"> процедурной медицинской сестре  поликлин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Удовиченко Марии Дмитриевне, </w:t>
      </w:r>
      <w:r>
        <w:rPr>
          <w:rFonts w:eastAsia="Times New Roman"/>
          <w:sz w:val="24"/>
          <w:szCs w:val="24"/>
        </w:rPr>
        <w:t>операционной медицинской сестре  хирург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Ядренцевой Ольге Васильевне,</w:t>
      </w:r>
      <w:r>
        <w:rPr>
          <w:rFonts w:eastAsia="Times New Roman"/>
          <w:sz w:val="24"/>
          <w:szCs w:val="24"/>
        </w:rPr>
        <w:t xml:space="preserve"> процедурной медицинской сестре неврологического отделения.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    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6-02-12T15:15:00Z</cp:lastPrinted>
  <dcterms:modified xsi:type="dcterms:W3CDTF">2016-02-16T12:23:00Z</dcterms:modified>
  <cp:revision>11</cp:revision>
  <dc:subject/>
  <dc:title/>
</cp:coreProperties>
</file>