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6.10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3(8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74"/>
        <w:gridCol w:w="939"/>
        <w:gridCol w:w="1795"/>
        <w:gridCol w:w="1990"/>
        <w:gridCol w:w="913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001 с КН 60:27:0010324:2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ю 103,2 кв. м, расположенное в подвале жилого здания по адресу: </w:t>
            </w:r>
            <w:r>
              <w:rPr>
                <w:b/>
                <w:sz w:val="16"/>
                <w:szCs w:val="16"/>
              </w:rPr>
              <w:t>г. Псков, ул. Советская, д. 42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является объектом культурного наследия федерального значения "Дом, в котором в 1856-1864 гг. жила революционерка Перовская Софья Львовна" (уточненное название "Дом Курбатова, где в 1857-1859 гг. жила Перовская Софья Львовна"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– простая, пол – бетонный, частично керамическая плитка, потолок – побелка, стены – побелка, оконные проемы – глухие, входная дверь – простая металлическая. Состояние – требуется выполнить стандартный ремонт с элементами капиталь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снабжения, водоснабжения, водоотведения (сантехприборы демонтирован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отдельный со двор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ля осуществления любых незапрещенных видов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4 40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4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8 ноября 2016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2 декабр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22 ноябр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9:00Z</dcterms:created>
  <dc:creator>Computer</dc:creator>
  <dc:description/>
  <cp:keywords/>
  <dc:language>en-US</dc:language>
  <cp:lastModifiedBy>admin</cp:lastModifiedBy>
  <cp:lastPrinted>2016-10-24T10:49:00Z</cp:lastPrinted>
  <dcterms:modified xsi:type="dcterms:W3CDTF">2016-10-24T08:09:00Z</dcterms:modified>
  <cp:revision>2</cp:revision>
  <dc:subject/>
  <dc:title>Извещение </dc:title>
</cp:coreProperties>
</file>