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на официальном сайте </w:t>
      </w:r>
      <w:r>
        <w:rPr>
          <w:rFonts w:cs="Times New Roman" w:ascii="Times New Roman" w:hAnsi="Times New Roman"/>
          <w:i w:val="false"/>
          <w:sz w:val="24"/>
          <w:szCs w:val="24"/>
        </w:rPr>
        <w:t>01.07.2015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4"/>
      </w:tblGrid>
      <w:tr>
        <w:trPr>
          <w:tblHeader w:val="true"/>
          <w:cantSplit w:val="true"/>
        </w:trPr>
        <w:tc>
          <w:tcPr>
            <w:tcW w:w="150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11"/>
        <w:gridCol w:w="901"/>
        <w:gridCol w:w="1164"/>
        <w:gridCol w:w="1811"/>
        <w:gridCol w:w="1145"/>
        <w:gridCol w:w="1713"/>
        <w:gridCol w:w="2096"/>
        <w:gridCol w:w="1253"/>
        <w:gridCol w:w="1117"/>
        <w:gridCol w:w="1779"/>
      </w:tblGrid>
      <w:tr>
        <w:trPr>
          <w:tblHeader w:val="true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мущества и иные позволяющие его индивидуализировать с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характеристика имущества)</w:t>
            </w:r>
          </w:p>
        </w:tc>
        <w:tc>
          <w:tcPr>
            <w:tcW w:w="2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делки приватизации</w:t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мя физического лица или наименование юридического лица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купателя</w:t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пособ приватизации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мущества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ата и 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торго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одажи)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личество поданных заявок</w:t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ц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ризна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участника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оргов</w:t>
            </w:r>
          </w:p>
        </w:tc>
      </w:tr>
      <w:tr>
        <w:trPr>
          <w:tblHeader w:val="true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бъекта, местонахождение, кадастровый номе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бщая площадь объекта,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имаемый эта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 учетом НДС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без учета НДС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ул. Звездная, д. 1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060310: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ерации по реализации муниципального имущества, выкупаемого в порядке 159-ФЗ, не признаются объектом налогообложения НДС (пп. 12 п. 2 ст. 146 Налогового кодекса РФ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37 288.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 "УО "Восьмой район" (г. Псков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ажа в порядке реализации преимущественного права арендатора – субъекта малого или среднего предпринимательства на приобретение арендуемого муниципального имуще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3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ул. Звездная, д. 1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060310: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ерации по реализации муниципального имущества, выкупаемого в порядке 159-ФЗ, не признаются объектом налогообложения НДС (пп. 12 п. 2 ст. 146 Налогового кодекса РФ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15 254.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 "УО "Восьмой район" (г. Псков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ажа в порядке реализации преимущественного права арендатора – субъекта малого или среднего предпринимательства на приобретение арендуемого муниципального имуще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1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 Псков, ул. Советская, д. 56/2, КН 60:27:0010324: 3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9 230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 635.5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ООО "Правовой эскорт" (г. Псков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ажа на аукционе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Псков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Я.Фабрициу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5-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Правовой эскорт"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Сергеева Татьяна Сергеевна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b w:val="false"/>
                <w:caps w:val="false"/>
                <w:smallCaps w:val="false"/>
                <w:spacing w:val="0"/>
                <w:sz w:val="16"/>
                <w:szCs w:val="16"/>
              </w:rPr>
              <w:t>Объект незавершенного строительства – здание Дома творчества молодежи,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b w:val="false"/>
                <w:caps w:val="false"/>
                <w:smallCaps w:val="false"/>
                <w:spacing w:val="0"/>
                <w:sz w:val="16"/>
                <w:szCs w:val="16"/>
              </w:rPr>
              <w:t>г. Псков, Завеличенская наб., д. 2,  КН 60:27:090304: 0083:У11610-А  и земельный участок с КН 60:27:0090304: 131   площадью 12306.0 кв.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015 820.00 рубле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на продажи объекта с учетом НДС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5 600.00 рублей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на продажи земельного участка без учета НДС: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 840 220.00 рубл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 989 033.56 рубле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цена продажи объекта без учета НДС: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8 813.56 рублей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цена продажи земельного участка без учета НДС: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840 220.00 рублей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ООО "Плинт плюс" (г. Псков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ажа на аукционе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.06.2015 г. Псков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Я.Фабрициу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5-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линт плюс"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Казаков Алексей Анатольевич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284" w:top="1134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77"/>
        </w:tabs>
        <w:ind w:left="1077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 1"/>
    <w:basedOn w:val="Normal"/>
    <w:qFormat/>
    <w:pPr>
      <w:numPr>
        <w:ilvl w:val="0"/>
        <w:numId w:val="4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53:00Z</dcterms:created>
  <dc:creator>User</dc:creator>
  <dc:description/>
  <cp:keywords/>
  <dc:language>en-US</dc:language>
  <cp:lastModifiedBy>Admin</cp:lastModifiedBy>
  <cp:lastPrinted>2014-12-19T12:08:00Z</cp:lastPrinted>
  <dcterms:modified xsi:type="dcterms:W3CDTF">2015-06-25T12:06:00Z</dcterms:modified>
  <cp:revision>4</cp:revision>
  <dc:subject/>
  <dc:title>Комитет по управлению муниципальным имуществом города Пскова (продавец)</dc:title>
</cp:coreProperties>
</file>