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  <w:t>«16» ноября 2015 г.</w:t>
        <w:tab/>
        <w:tab/>
        <w:tab/>
        <w:tab/>
        <w:t>№ 297</w:t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ФГБОУ В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сковский государственны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 добросовестный труд, большой личный вклад в подготовку высококвалифицированных специалистов для работы на предприятиях и в организациях, расположенных  на территории муниципального образования «Город Псков»  и в связи с 70-летием с начала подготовки в городе Пскове и  Псковской области учителей русского языка и литературы наградить Почетной Грамотой  Главы  города Пскова сотрудников ФГБОУ ВПО «Псковский государственный университет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Большакову Наталью Валентиновну, </w:t>
      </w:r>
      <w:r>
        <w:rPr>
          <w:szCs w:val="24"/>
        </w:rPr>
        <w:t>кандидата филологических наук, доцента, заведующего научно-образовательной лабораторией региональных филологических исследований ФГБОУ ВПО «Псковский государственный университет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Цветкову Нину Викторовну, </w:t>
      </w:r>
      <w:r>
        <w:rPr>
          <w:szCs w:val="24"/>
        </w:rPr>
        <w:t xml:space="preserve">кандидата филологических наук, доцента кафедры литературы ФГБОУ ВПО «Псковский государственный университет». </w:t>
      </w:r>
    </w:p>
    <w:p>
      <w:pPr>
        <w:pStyle w:val="Normal"/>
        <w:ind w:firstLine="708"/>
        <w:jc w:val="both"/>
        <w:rPr>
          <w:szCs w:val="24"/>
        </w:rPr>
      </w:pPr>
      <w:r>
        <w:rPr/>
        <w:t>2.</w:t>
      </w:r>
      <w:r>
        <w:rPr>
          <w:b/>
        </w:rPr>
        <w:t xml:space="preserve"> 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   И.Н. Цецерский</w:t>
      </w:r>
    </w:p>
    <w:sectPr>
      <w:headerReference w:type="default" r:id="rId2"/>
      <w:type w:val="nextPage"/>
      <w:pgSz w:w="11906" w:h="16838"/>
      <w:pgMar w:left="1701" w:right="849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11-16T15:52:00Z</cp:lastPrinted>
  <dcterms:modified xsi:type="dcterms:W3CDTF">2015-11-17T08:10:00Z</dcterms:modified>
  <cp:revision>14</cp:revision>
  <dc:subject/>
  <dc:title> </dc:title>
</cp:coreProperties>
</file>