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6» ноября 2015 г.</w:t>
        <w:tab/>
        <w:t>№ 29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сотрудников ООО «Келлогг Рус» Псковский филиа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пищевой отрасли на территории муниципального образования «Город Псков» и в связи с 26 -летием  со дня образования предприятия ООО «Келлогг Рус» Псковский филиал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отрудников               ООО «Келлогг Рус» Псковский филиа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Петрова Сергея Борисовича, </w:t>
      </w:r>
      <w:r>
        <w:rPr>
          <w:rFonts w:eastAsia="Times New Roman"/>
          <w:sz w:val="24"/>
          <w:szCs w:val="24"/>
        </w:rPr>
        <w:t>оператора линии в производстве пищевых проду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ултанова Александра Юрьевича, </w:t>
      </w:r>
      <w:r>
        <w:rPr>
          <w:rFonts w:eastAsia="Times New Roman"/>
          <w:color w:val="000000"/>
          <w:sz w:val="24"/>
          <w:szCs w:val="24"/>
        </w:rPr>
        <w:t>инженера по обслуживанию зданий и сооруж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 Направить Благодарственное письмо Главы города Пскова сотрудникам          ООО «Келлогг Рус» Псковский филиа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Бельской Зое Александровне,</w:t>
      </w:r>
      <w:r>
        <w:rPr>
          <w:rFonts w:eastAsia="Times New Roman"/>
          <w:sz w:val="24"/>
          <w:szCs w:val="24"/>
        </w:rPr>
        <w:t xml:space="preserve"> начальнику смены производственного отде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Грошевой Ирине Александровне,</w:t>
      </w:r>
      <w:r>
        <w:rPr>
          <w:rFonts w:eastAsia="Times New Roman"/>
          <w:sz w:val="24"/>
          <w:szCs w:val="24"/>
        </w:rPr>
        <w:t xml:space="preserve">  специалисту по анализу производствен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10-26T12:13:00Z</cp:lastPrinted>
  <dcterms:modified xsi:type="dcterms:W3CDTF">2015-11-17T08:07:00Z</dcterms:modified>
  <cp:revision>29</cp:revision>
  <dc:subject/>
  <dc:title/>
</cp:coreProperties>
</file>