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декабря 2016 г.</w:t>
        <w:tab/>
        <w:tab/>
        <w:tab/>
        <w:tab/>
        <w:tab/>
        <w:tab/>
        <w:tab/>
        <w:tab/>
        <w:tab/>
        <w:t>№ 2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ыве очередной 77-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вать 28 декабря 2016 года в 10.00 очередную 77-ю сессию Псковской городской Думы пятого созыва по адресу: г. Псков, ул. Некрасова, д.14, (Псковская городская Дума) и включить в проект повестки дня сессии следующие вопросы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 города Пскова на 2017 год  и плановый период  2018  и 2019 г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Псковской городской Думы  от 29.12.2015 №1784   «О бюджете города Пскова  на 2016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муниципального предприятия города Пскова «Центральная городская аптека № 2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«Псковский бизнес-инкубатор» на предоставление в 2017 году в аренду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указаний Комитету по управлению муниципальным имуществом города Пскова по голосованию на внеочередном общем собрании акционеров АО «Газпром газораспределение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Псковской городской Думы от 11.07.2005 № 452 «Об утверждении Положения о приватизации муниципального имущества города Пск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сковской городской Думы от 01.11.2016 № 2095 «О внес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й в некоторые правовые акты Псковской городской Думы и об утверждении </w:t>
      </w:r>
      <w:r>
        <w:rPr>
          <w:rFonts w:cs="Times New Roman" w:ascii="Times New Roman" w:hAnsi="Times New Roman"/>
          <w:sz w:val="28"/>
          <w:szCs w:val="28"/>
        </w:rPr>
        <w:t>условий приватизации муниципального имущества, планируемого к приватизации в четвертом квартале 2016 го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муниципальным бюджетным дошкольным образовательным учреждениям на предоставление в аренду ООО «Коктейль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щеобразовательному учреждению «Естественно-математический лицей №20» на предоставление в безвозмездное пользование государственному бюджетному образовательному учреждению дополнительного образования Псковской области «Дом детства и юношества «Радуга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аче </w:t>
      </w:r>
      <w:r>
        <w:rPr>
          <w:rFonts w:cs="Times New Roman" w:ascii="Times New Roman" w:hAnsi="Times New Roman"/>
          <w:kern w:val="2"/>
          <w:sz w:val="28"/>
        </w:rPr>
        <w:t xml:space="preserve">согласия муниципальному  предприятию г. Пскова «Псковские тепловые сети» на совершение крупных сделок, связанных с осуществлением хозяйственной деятельности предпри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ередачу в безвозмездное пользование Государственному автономному учреждению культуры Псковской области «Театрально-концертная дирекция» муниципального иму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обрении </w:t>
      </w:r>
      <w:r>
        <w:rPr>
          <w:rFonts w:cs="Times New Roman" w:ascii="Times New Roman" w:hAnsi="Times New Roman"/>
          <w:kern w:val="2"/>
          <w:sz w:val="28"/>
          <w:szCs w:val="28"/>
        </w:rPr>
        <w:t>крупных сделок муниципального предприятия города Пскова «Управление капитального строитель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инятие в собственность муниципального образования «Город Псков» имущества, находящегося в государственной собственности Псковской области и закрепленного на праве оперативного управления за ГКУПО «Управление обеспечения деятельности в чрезвычайных ситуациях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определения цены земельных участков, находящихся в собственности муниципального образования «Город Псков», при заключении договоров купли-продажи таких земельных участков без проведения торгов и об установлении срока их опла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ложение о земельном налоге, утвержденное Постановлением Псковской городской Думы от 31.10.2005 № 495 «О земельном налог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01ноября 2016 года № 2111 «О даче согласия Администрации города Пскова на согласование перечня объектов реализации региональной программы капитального ремонта краткосрочного плана реализации региональной программы капитального ремонта на 2017 год в городе Псков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становлении норматива стоимости одного квадратного метра общей площади жилья в муниципальном образовании «Город Псков» для расчета размера социальной выплаты, предоставляемой молодым семьям, на 2017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оформления решений Псковской городской Думы, постановлений и распоряжений Главы города Пскова, постановлений и распоряжений Администрации города Пскова, приказов и распоряжений Контрольно-счетной палаты города Пскова, а также о порядке и сроках их официального опубликования и обнародования, утверждённое Решением Псковской городской Думы от 29.05.2007 № 8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муниципальные акты Псковской городской Думы.</w:t>
      </w:r>
    </w:p>
    <w:p>
      <w:pPr>
        <w:pStyle w:val="ConsPlusNormal"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редставлении лицами, замещающими  муниципальные должности в органах местного самоуправления муниципального образования «Город Псков», сведений о полученных ими доходах, расходах, 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проверке достоверности и полноты данных сведений, порядке размещения данных сведений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spacing w:lineRule="auto" w:line="240" w:before="0" w:after="0"/>
        <w:ind w:left="636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5:00Z</dcterms:created>
  <dc:creator>Юлия А. Сазановская</dc:creator>
  <dc:description/>
  <cp:keywords/>
  <dc:language>en-US</dc:language>
  <cp:lastModifiedBy>Ария А. Голубева</cp:lastModifiedBy>
  <dcterms:modified xsi:type="dcterms:W3CDTF">2016-12-22T13:34:00Z</dcterms:modified>
  <cp:revision>12</cp:revision>
  <dc:subject/>
  <dc:title/>
</cp:coreProperties>
</file>