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  <w:t>«09» ноября 2015 г.</w:t>
        <w:tab/>
        <w:tab/>
        <w:tab/>
        <w:tab/>
        <w:tab/>
        <w:tab/>
        <w:tab/>
        <w:tab/>
        <w:tab/>
        <w:tab/>
        <w:tab/>
        <w:t>№ 29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большой личный вклад в охрану общественного порядка на территории города Пскова, высокие показатели в работе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майора  полиции </w:t>
      </w:r>
      <w:r>
        <w:rPr>
          <w:b/>
        </w:rPr>
        <w:t>Васильеву Людмилу Николаевну, </w:t>
      </w:r>
      <w:r>
        <w:rPr/>
        <w:t>начальника отделения лицензионно-разрешительной работ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айора юстиции </w:t>
      </w:r>
      <w:r>
        <w:rPr>
          <w:b/>
        </w:rPr>
        <w:t>Пухову Викторию Владимировну,</w:t>
      </w:r>
      <w:r>
        <w:rPr/>
        <w:t xml:space="preserve"> старшего следователя следственного управления  УМВД России по городу Пскову; 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 xml:space="preserve">Чернышеву Людмилу Евгеньевну, </w:t>
      </w:r>
      <w:r>
        <w:rPr/>
        <w:t>старшего дознавателя отделения дознания (по расследованию преступлений на территории микрорайона «Центр») отдела дознания (по расследованию преступлений на территории города Пскова) полиции      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Гулямова Тимура Тимуровича,</w:t>
      </w:r>
      <w:r>
        <w:rPr/>
        <w:t xml:space="preserve"> командира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капитана полиции </w:t>
      </w:r>
      <w:r>
        <w:rPr>
          <w:b/>
        </w:rPr>
        <w:t>Маркова Илью Владимировича</w:t>
      </w:r>
      <w:r>
        <w:rPr/>
        <w:t>, старшего  оперуполномоченного отдела уголовного розыска отдела полиции № 2 (микрорайон «Запсковье»)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лейтенанта полиции </w:t>
      </w:r>
      <w:r>
        <w:rPr>
          <w:b/>
        </w:rPr>
        <w:t>Ковальчука Александра Владимировича</w:t>
      </w:r>
      <w:r>
        <w:rPr/>
        <w:t>, инспектора (патрульно-постовой службы полиции) 2-го мобильного взвода отдельной роты  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старшего лейтенанта полиции </w:t>
      </w:r>
      <w:r>
        <w:rPr>
          <w:b/>
        </w:rPr>
        <w:t>Иванякову Анну Владимировну</w:t>
      </w:r>
      <w:r>
        <w:rPr/>
        <w:t>, инспектора           (по исполнению административного законодательства) отдела по исполнению административно законодательства полиции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Nadegda</dc:creator>
  <dc:description/>
  <dc:language>en-US</dc:language>
  <cp:lastModifiedBy>Ария А. Голубева</cp:lastModifiedBy>
  <cp:lastPrinted>2015-11-09T11:22:00Z</cp:lastPrinted>
  <dcterms:modified xsi:type="dcterms:W3CDTF">2015-11-10T07:17:00Z</dcterms:modified>
  <cp:revision>3</cp:revision>
  <dc:subject/>
  <dc:title/>
</cp:coreProperties>
</file>