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г. Пскова и Псковского района  будут сдавать ежемесячную отчетность в ПФР по новой форме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С 1 января 2017 года органы ПФР приступают к приему от работодателей ежемесячной отчетности о работающих застрахованных лицах за декабрь 2016 год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Управление ПФР в г. Пскове и Псковском районе информирует, что Пенсионным фондом РФ утверждены новые форматы данных сведений застрахованных лиц (форма СЗВ-М). В связи с этим, отчетность по форме СЗВ-М будет приниматься </w:t>
      </w:r>
      <w:r>
        <w:rPr>
          <w:rStyle w:val="StrongEmphasis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 новому формату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Для формирования документов (СЗВ-М) необходимо использовать последние версии программ подготовки документов ПФР и заблаговременно провести проверку с применением программы CheckPFR. Информацию об обновленных программах для подготовки и проверки отчетности можно получить в территориальных органах ПФР по месту регистрации плательщика и на сайте ПФР РФ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Обращаем внимание, что в связи с внесением изменений в статью 11 Федерального закона «Об индивидуальном (персонифицированном) учете в системе обязательного пенсионного страхования» от 01.04.1996  № 27-ФЗ, сроки представления ежемесячной отчетности продлены. Страхователь обязан представить ежемесячную отчетность </w:t>
      </w:r>
      <w:r>
        <w:rPr>
          <w:rStyle w:val="StrongEmphasis"/>
          <w:sz w:val="28"/>
          <w:szCs w:val="28"/>
        </w:rPr>
        <w:t>не позднее 15-го числа месяца</w:t>
      </w:r>
      <w:r>
        <w:rPr>
          <w:sz w:val="28"/>
          <w:szCs w:val="28"/>
        </w:rPr>
        <w:t>, следующего за отчетным периодо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Отчетность за декабрь 2016 г. необходимо представить не позднее </w:t>
      </w:r>
      <w:r>
        <w:rPr>
          <w:b/>
          <w:sz w:val="28"/>
          <w:szCs w:val="28"/>
        </w:rPr>
        <w:t>16 января 2017 г.,</w:t>
      </w:r>
      <w:r>
        <w:rPr>
          <w:sz w:val="28"/>
          <w:szCs w:val="28"/>
        </w:rPr>
        <w:t xml:space="preserve"> в связи с тем, что 15 января 2017 г. является выходным дне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За  непредставление отчетности в  законодательно установленные  сроки либо представление неполных и (или) недостоверных сведений предусмотрены  финансовые санкции в размере 500 рублей в отношении каждого застрахованного лиц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Кроме того, КОАП дополнен новой статьей 15.33.2, в соответствии с которой с 1 января 2017 г. должностное лицо привлекается к административной ответственности путем наложения штрафа в размере </w:t>
      </w:r>
      <w:r>
        <w:rPr>
          <w:b/>
          <w:sz w:val="28"/>
          <w:szCs w:val="28"/>
        </w:rPr>
        <w:t>от 300 до 500 рублей</w:t>
      </w:r>
      <w:r>
        <w:rPr>
          <w:sz w:val="28"/>
          <w:szCs w:val="28"/>
        </w:rPr>
        <w:t xml:space="preserve"> за непредставление сведений персонифицированного учета, а также за представление таких сведений в неполном или искаженном ви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alibri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4:00Z</dcterms:created>
  <dc:creator>ArtemyevaES</dc:creator>
  <dc:description/>
  <cp:keywords/>
  <dc:language>en-US</dc:language>
  <cp:lastModifiedBy>LebedevaLS</cp:lastModifiedBy>
  <cp:lastPrinted>2016-12-29T14:15:00Z</cp:lastPrinted>
  <dcterms:modified xsi:type="dcterms:W3CDTF">2016-12-29T11:15:00Z</dcterms:modified>
  <cp:revision>6</cp:revision>
  <dc:subject/>
  <dc:title/>
</cp:coreProperties>
</file>