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-2" w:hanging="0"/>
        <w:jc w:val="both"/>
        <w:rPr/>
      </w:pPr>
      <w:r>
        <w:rPr/>
        <w:t>«19» декабря 2016 г.</w:t>
        <w:tab/>
        <w:tab/>
        <w:tab/>
        <w:tab/>
        <w:tab/>
        <w:tab/>
        <w:tab/>
        <w:tab/>
        <w:tab/>
        <w:t>№ 289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 для земельного участка</w:t>
      </w:r>
    </w:p>
    <w:p>
      <w:pPr>
        <w:pStyle w:val="Normal"/>
        <w:autoSpaceDE w:val="false"/>
        <w:jc w:val="both"/>
        <w:rPr/>
      </w:pPr>
      <w:r>
        <w:rPr/>
        <w:t>по адресу: г. Псков, ул. Труда, дом № 79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отклонение от предельных параметров разрешенного строительства объекта капитального строительства - объекта автосервисного обслуживания на земельном участке с КН 60:27:0060311:1165, площадью 2656 кв.м, расположенного в территориальной зоне Д3 (зона обслуживающих и деловых объектов) по адресу: город Псков, улица Труда, дом № 79, определив следующие параметры: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смежного земельного участка КН 60:27:0060311:1221 (по точкам 1-1*) – 1,35 метра;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смежного земельного участка КН 60:27:0060311:1163 (по точкам 10*-11) – 0 метров;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смежного земельного участка КН 60:27:0060311:56 (по точкам 11-1) – 1,25 метра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21 декабря 2016 года по 9 января 2017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10 января 2017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21 декабря 2016 года по 9 января 2017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Сиротина Игоря Евгеньевича –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Сазановскую Юлию Алексеевну - начальника отдела организационной работы и административно-хозяйственной деятельности Псковской городской Думы;</w:t>
      </w:r>
    </w:p>
    <w:p>
      <w:pPr>
        <w:pStyle w:val="Normal"/>
        <w:autoSpaceDE w:val="false"/>
        <w:ind w:firstLine="709"/>
        <w:jc w:val="both"/>
        <w:rPr/>
      </w:pPr>
      <w:r>
        <w:rPr/>
        <w:t>5) Веремеенко Наталью Владимировну –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азрешенного строительства объекта капитального строительства для земельного участка по адресу: г. Псков, улица Труда, дом № 79» (Приложение № 1) в газете «Псковские Новости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Глава города Пскова 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 для земельного участка</w:t>
      </w:r>
    </w:p>
    <w:p>
      <w:pPr>
        <w:pStyle w:val="Normal"/>
        <w:autoSpaceDE w:val="false"/>
        <w:jc w:val="both"/>
        <w:rPr/>
      </w:pPr>
      <w:r>
        <w:rPr/>
        <w:t>по адресу: г. Псков, улица Труда, дом № 79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Предоставить разрешение на отклонение от предельных параметров разрешенного строительства объекта капитального строительства - объекта автосервисного обслуживания на земельном участке с КН 60:27:0060311:1165, площадью 2656 кв.м, расположенного в территориальной зоне Д3 (зона обслуживающих и деловых объектов) по адресу: город Псков, улица Труда, дом № 79, определив следующие параметры: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смежного земельного участка КН 60:27:0060311:1221 (по точкам 1-1*) – 1,35 метра;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смежного земельного участка КН 60:27:0060311:1163 (по точкам 10*-11) – 0 метров;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смежного земельного участка КН 60:27:0060311:56 (по точкам 11-1) – 1,25 метра.</w:t>
      </w:r>
    </w:p>
    <w:p>
      <w:pPr>
        <w:pStyle w:val="Normal"/>
        <w:autoSpaceDE w:val="false"/>
        <w:ind w:firstLine="520"/>
        <w:jc w:val="both"/>
        <w:rPr/>
      </w:pPr>
      <w:r>
        <w:rPr/>
        <w:t>Точки поворота границ земельного участка согласно приложению № 1 к постановлению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8855" cy="8574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857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10:00Z</dcterms:created>
  <dc:creator>User</dc:creator>
  <dc:description/>
  <cp:keywords/>
  <dc:language>en-US</dc:language>
  <cp:lastModifiedBy>Ария А. Голубева</cp:lastModifiedBy>
  <cp:lastPrinted>2016-12-01T16:26:00Z</cp:lastPrinted>
  <dcterms:modified xsi:type="dcterms:W3CDTF">2016-12-20T08:05:00Z</dcterms:modified>
  <cp:revision>8</cp:revision>
  <dc:subject/>
  <dc:title> </dc:title>
</cp:coreProperties>
</file>