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«19» декабря 2016 г.</w:t>
        <w:tab/>
        <w:tab/>
        <w:tab/>
        <w:tab/>
        <w:tab/>
        <w:tab/>
        <w:tab/>
        <w:tab/>
        <w:tab/>
        <w:t>№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Островская, дом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индивидуального жилого дома на земельном участке с КН 60:27:0040107:10, площадью 1069 кв.м., расположенного по адресу: г. Псков, ул. Островская, дом № 25,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5*-7) – 2,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переулка Островский – 2,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декабря 2016 года по 9 янва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0 янва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декабря 2016 года по 9 янва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Островская, дом № 2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Островская, дом № 2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индивидуального жилого дома на земельном участке с КН 60:27:0040107:10, площадью 1069 кв.м., расположенного по адресу: г. Псков, ул. Островская, дом № 25,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5*-7) – 2,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переулка Островский – 2,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852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0:00Z</dcterms:created>
  <dc:creator>User</dc:creator>
  <dc:description/>
  <cp:keywords/>
  <dc:language>en-US</dc:language>
  <cp:lastModifiedBy>Ария А. Голубева</cp:lastModifiedBy>
  <cp:lastPrinted>2016-12-01T16:26:00Z</cp:lastPrinted>
  <dcterms:modified xsi:type="dcterms:W3CDTF">2016-12-20T08:04:00Z</dcterms:modified>
  <cp:revision>5</cp:revision>
  <dc:subject/>
  <dc:title> </dc:title>
</cp:coreProperties>
</file>