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«16» декабря 2016 г.</w:t>
        <w:tab/>
        <w:tab/>
        <w:tab/>
        <w:tab/>
        <w:tab/>
        <w:tab/>
        <w:tab/>
        <w:tab/>
        <w:tab/>
        <w:t xml:space="preserve">          № 28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Шоссейная, дом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60114:36 под магазин, реконструкции объекта капитального строительства с КН 60:27:0060114:30 под магазин на земельном участке с КН 60:27:0060203:15, площадью 9217 кв.м., расположенного по адресу: г. Псков, ул. Шоссейная, дом № 3,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6*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Шоссейной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декабря 2016 года по 9 янва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декабря 2016 года по 9 янва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ов капитального строительства для земельного участка по адресу: г. Псков, ул. Шоссейная, дом № 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Шоссейная, дом № 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с КН 60:27:0060114:36 под магазин, реконструкции объекта капитального строительства с КН 60:27:0060114:30 под магазин на земельном участке с КН 60:27:0060203:15, площадью 9217 кв.м., расположенного по адресу: г. Псков, ул. Шоссейная, дом № 3,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6*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Шоссейной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2670" cy="863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6:00Z</dcterms:created>
  <dc:creator>User</dc:creator>
  <dc:description/>
  <cp:keywords/>
  <dc:language>en-US</dc:language>
  <cp:lastModifiedBy>Ария А. Голубева</cp:lastModifiedBy>
  <cp:lastPrinted>2016-12-01T16:26:00Z</cp:lastPrinted>
  <dcterms:modified xsi:type="dcterms:W3CDTF">2016-12-20T08:10:00Z</dcterms:modified>
  <cp:revision>9</cp:revision>
  <dc:subject/>
  <dc:title> </dc:title>
</cp:coreProperties>
</file>