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>«16» декабря 2016 г.</w:t>
        <w:tab/>
        <w:tab/>
        <w:tab/>
        <w:tab/>
        <w:tab/>
        <w:tab/>
        <w:tab/>
        <w:tab/>
        <w:tab/>
        <w:t xml:space="preserve">    № 28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Советская, дом № 9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(восстановления, регенерации) объекта капитального строительства – многоквартирного дома на земельном участке с КН 60:27:0020308:20, площадью 1218 кв.м., расположенного по адресу: г. Псков, ул. Советская, дом № 98, в территориальной зоне Ж1 (зона многоэтажной жилой застройки (5 – 10 этажей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4-5) – 1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застройки от красной линии улицы Советской – 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1 декабря 2016 года по 9 январ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0 январ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1 декабря 2016 года по 9 январ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Советская, дом № 98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Советская, дом № 98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(восстановления, регенерации) объекта капитального строительства – многоквартирного дома на земельном участке с КН 60:27:0020308:20, площадью 1218 кв.м., расположенного по адресу: г. Псков, ул. Советская, дом № 98, в территориальной зоне Ж1 (зона многоэтажной жилой застройки (5 – 10 этажей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4-5) – 1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застройки от красной линии улицы Советской – 0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8060" cy="8558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9:00Z</dcterms:created>
  <dc:creator>User</dc:creator>
  <dc:description/>
  <cp:keywords/>
  <dc:language>en-US</dc:language>
  <cp:lastModifiedBy>Ария А. Голубева</cp:lastModifiedBy>
  <cp:lastPrinted>2016-12-01T16:26:00Z</cp:lastPrinted>
  <dcterms:modified xsi:type="dcterms:W3CDTF">2016-12-20T08:09:00Z</dcterms:modified>
  <cp:revision>7</cp:revision>
  <dc:subject/>
  <dc:title> </dc:title>
</cp:coreProperties>
</file>