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4"/>
        </w:rPr>
        <w:t>«28» октября 2015 г.</w:t>
        <w:tab/>
        <w:t>№ 2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Маркелова С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, воспитание подрастающего поколения на территории муниципального образования «Город Псков» и в связи с юбилеем наградить         Почетной грамотой Главы города Пскова </w:t>
      </w:r>
      <w:r>
        <w:rPr>
          <w:b/>
          <w:szCs w:val="24"/>
        </w:rPr>
        <w:t xml:space="preserve">Маркелова Сергея Анатольевича, </w:t>
      </w:r>
      <w:r>
        <w:rPr>
          <w:szCs w:val="24"/>
        </w:rPr>
        <w:t xml:space="preserve">                      тренера-преподавателя по футболу, заведующего отделением спортивных игр                  МБОУ ДОД «Детско-юношеский оздоровительно-образовательный спортивный центр «Бриганти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Выплати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аркелову С.А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jc w:val="both"/>
        <w:rPr>
          <w:szCs w:val="24"/>
        </w:rPr>
      </w:pPr>
      <w:r>
        <w:rPr/>
        <w:t xml:space="preserve">          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5-10-23T14:48:00Z</cp:lastPrinted>
  <dcterms:modified xsi:type="dcterms:W3CDTF">2015-11-06T08:06:00Z</dcterms:modified>
  <cp:revision>19</cp:revision>
  <dc:subject/>
  <dc:title> </dc:title>
</cp:coreProperties>
</file>