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«16» декабря 2016 г.</w:t>
        <w:tab/>
        <w:tab/>
        <w:tab/>
        <w:tab/>
        <w:tab/>
        <w:tab/>
        <w:tab/>
        <w:tab/>
        <w:tab/>
        <w:t>№ 28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Труда, дом № 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311:1165, площадью 2656 кв.м, расположенного в территориальной зоне Д3 (зона обслуживающих и деловых объектов) по адресу: город Псков, улица Труда, дом № 79, для строительства объекта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декабря 2016 года по 9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декабря 2016 года по 9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Труда, дом № 79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Труда, дом № 7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311:1165, площадью 2656 кв.м, расположенного в территориальной зоне Д3 (зона обслуживающих и деловых объектов) по адресу: город Псков, улица Труда, дом № 79, для строительства объекта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8:00Z</dcterms:created>
  <dc:creator>User</dc:creator>
  <dc:description/>
  <cp:keywords/>
  <dc:language>en-US</dc:language>
  <cp:lastModifiedBy>Ария А. Голубева</cp:lastModifiedBy>
  <cp:lastPrinted>2016-12-01T16:28:00Z</cp:lastPrinted>
  <dcterms:modified xsi:type="dcterms:W3CDTF">2016-12-20T12:17:00Z</dcterms:modified>
  <cp:revision>13</cp:revision>
  <dc:subject/>
  <dc:title> </dc:title>
</cp:coreProperties>
</file>