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октября 2015 г.</w:t>
        <w:tab/>
        <w:t>№ 28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Березиной Ю.Н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, на территории муниципального образования «Город Псков» и в связи с 50-летним юбилеем со дня основания дошкольного образовательного учрежде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Березину Юлию Николаевну, </w:t>
      </w:r>
      <w:r>
        <w:rPr>
          <w:rFonts w:eastAsia="Times New Roman"/>
          <w:sz w:val="24"/>
          <w:szCs w:val="24"/>
        </w:rPr>
        <w:t>учителя – дефектолога МБДОУ «Детский сад    комбинированного вида  № 5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Выпла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зиной Ю.Н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.Н.Цец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26T12:17:00Z</cp:lastPrinted>
  <dcterms:modified xsi:type="dcterms:W3CDTF">2015-11-06T08:05:00Z</dcterms:modified>
  <cp:revision>4</cp:revision>
  <dc:subject/>
  <dc:title/>
</cp:coreProperties>
</file>