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СКО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2» декабря 2016 г.</w:t>
        <w:tab/>
        <w:tab/>
        <w:tab/>
        <w:tab/>
        <w:tab/>
        <w:tab/>
        <w:tab/>
        <w:tab/>
        <w:tab/>
        <w:tab/>
        <w:t>№ 28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ПУБЛИЧНЫХ СЛУША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ОЕКТЕ БЮДЖЕТА ГОРОДА ПСКОВА НА 2017 Г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ЛАНОВЫЙ ПЕРИОД  2018 и 2019 ГОДОВ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в городе Пскове, утвержденным Решением Псковской городской Думы от 16.05.2008 № 421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убликовать проект бюджета города Пскова на 2017 год  и плановый период  2018 и 2019 годов 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публичные слушания по теме «О проекте бюджета города Пскова на 2017 год и плановый период 2018 и 2019 годов»  и определ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 -  22 декабря  2016 года; </w:t>
      </w: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 - 18.00 часов по московскому времени;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 публичных слушаний - г. Псков, ул. Некрасова, дом 14, Псковская городская Ду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ответственным за подготовку и проведение публичных слушаний Комитет по бюджету, налогам и финансовому контролю Псковской городской Думы (город Псков, улица Некрасова, 1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ть организационный комитет по подготовке и проведению публичных слушаний по данному вопросу в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церский И.Н. - Глава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уйлов Е.Ф. -  председатель Комитета по бюджету, налогам и финансовому контролю Псковской городской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т Т.Г. - начальник финансового управления Администрации города Пск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ведева  С.В. - начальник отдела по финансово-экономическим вопросам  и анализу социально-экономического  развития  аппарата Псковской городской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зановская Ю.А. - начальник отдела организационной работы и административно-хозяйственной деятельности аппарата  Псков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следующий порядок учета предложений по проекту бюджета города Пскова на 2017 год и плановый период 2018 и 2019 г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ые предложения граждан и организаций направляются в Псковскую городскую Думу по адресу: город Псков, улица Некрасова, дом 14, по 21 декабря   2016  года и включаются в проект итогового протокола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, заявленные в ходе публичных слушаний, вносятся в итоговый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возложить на  председателя Комитета по бюджету, налогам и финансовому контролю Псковской городской Думы  Самуйлова Е.Ф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D6F85058F708AD83FA81151F20FF5FE29BE78486DFC16264A9740E8F64F654AB992E1A5948B6Dy43FL" TargetMode="External"/><Relationship Id="rId3" Type="http://schemas.openxmlformats.org/officeDocument/2006/relationships/hyperlink" Target="consultantplus://offline/ref=55ED6F85058F708AD83FB61C479E52FDFE24E1774F63F5437A15CC1DBFFF45320DF6CBA3E199896F4AF6E6y73EL" TargetMode="External"/><Relationship Id="rId4" Type="http://schemas.openxmlformats.org/officeDocument/2006/relationships/hyperlink" Target="consultantplus://offline/ref=55ED6F85058F708AD83FB61C479E52FDFE24E1774A69F7437215CC1DBFFF45320DF6CBA3E199896F4AFEE7y739L" TargetMode="External"/><Relationship Id="rId5" Type="http://schemas.openxmlformats.org/officeDocument/2006/relationships/hyperlink" Target="consultantplus://offline/ref=55ED6F85058F708AD83FB61C479E52FDFE24E1774A69F7437215CC1DBFFF45320DF6CBA3E199896F4AFEEFy73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7:00Z</dcterms:created>
  <dc:creator>Yulia</dc:creator>
  <dc:description/>
  <cp:keywords/>
  <dc:language>en-US</dc:language>
  <cp:lastModifiedBy>Ария А. Голубева</cp:lastModifiedBy>
  <cp:lastPrinted>2016-12-09T15:32:00Z</cp:lastPrinted>
  <dcterms:modified xsi:type="dcterms:W3CDTF">2016-12-12T11:30:00Z</dcterms:modified>
  <cp:revision>13</cp:revision>
  <dc:subject/>
  <dc:title> </dc:title>
</cp:coreProperties>
</file>